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標楷體" w:hAnsi="標楷體" w:eastAsia="標楷體" w:cs="標楷體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67740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</w:t>
      </w:r>
    </w:p>
    <w:p>
      <w:pPr>
        <w:pStyle w:val="TextBody"/>
        <w:spacing w:lineRule="exact" w:line="36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未成年懷孕諮詢服務專線申請單</w:t>
      </w:r>
    </w:p>
    <w:p>
      <w:pPr>
        <w:pStyle w:val="TextBody"/>
        <w:spacing w:lineRule="exact" w:line="360" w:before="0" w:after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/>
        <w:t>填表日期：  年  月  日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8"/>
        <w:gridCol w:w="791"/>
        <w:gridCol w:w="440"/>
        <w:gridCol w:w="971"/>
        <w:gridCol w:w="208"/>
        <w:gridCol w:w="1470"/>
        <w:gridCol w:w="2616"/>
        <w:gridCol w:w="2719"/>
      </w:tblGrid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基本資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7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產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期：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產期：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危機處理 □心理諮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□就學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就業     □安置</w:t>
            </w:r>
          </w:p>
          <w:p>
            <w:pPr>
              <w:pStyle w:val="Normal"/>
              <w:spacing w:lineRule="exact" w:line="22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關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問題困境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地方政府衛政、戶政單位）</w:t>
            </w:r>
          </w:p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單位：                   協助人：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                 傳真電話：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要回覆處理情形：</w:t>
            </w: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 xml:space="preserve">以電話回覆，  </w:t>
            </w: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 xml:space="preserve">以傳真回覆            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要回覆處理情形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108" w:hanging="4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受理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地方政府社政單位）</w:t>
            </w:r>
            <w:r>
              <w:rPr>
                <w:rFonts w:ascii="標楷體" w:hAnsi="標楷體" w:cs="標楷體" w:eastAsia="標楷體"/>
                <w:b/>
              </w:rPr>
              <w:t>處理情形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開案，後續處理方式摘要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開案，原因說明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（評估中）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：                        社工員：                回傳日期：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519" w:hanging="56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協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：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遇有未成年懷孕、有照顧困難且需轉介社政單位協助者（即申請人），請填具本單後即代為傳真至全國未成年懷孕諮詢服務專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簡稱本專線，傳真號碼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-2229-7109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並請於傳真後來電確認（本專線聯絡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00-257085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二）為維護申請人隱私，請於傳真後將本單送還申請人或即行銷毀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三）申請人：</w:t>
            </w:r>
          </w:p>
          <w:p>
            <w:pPr>
              <w:pStyle w:val="Normal"/>
              <w:kinsoku w:val="false"/>
              <w:spacing w:lineRule="exact" w:line="320"/>
              <w:ind w:left="1031" w:hanging="229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不願接受</w:t>
            </w:r>
            <w:r>
              <w:rPr>
                <w:rFonts w:ascii="標楷體" w:hAnsi="標楷體" w:cs="標楷體" w:eastAsia="標楷體"/>
                <w:b/>
              </w:rPr>
              <w:t>協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代為傳真或不願填寫本單，可自行攜回，供日後作為是否尋求協助之參考運用。</w:t>
            </w:r>
          </w:p>
          <w:p>
            <w:pPr>
              <w:pStyle w:val="Normal"/>
              <w:kinsoku w:val="false"/>
              <w:spacing w:lineRule="exact" w:line="320"/>
              <w:ind w:left="1034" w:hanging="177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有急迫性需求，請逕行撥打本專線（聯絡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00-25-7085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求協助。</w:t>
            </w:r>
          </w:p>
          <w:p>
            <w:pPr>
              <w:pStyle w:val="Normal"/>
              <w:kinsoku w:val="false"/>
              <w:spacing w:lineRule="exact" w:line="320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受理單位：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請將辦理情形（開案與否），重點摘述於「處理情形」欄位內，再回傳本專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號碼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-22297109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二）若協助單位（地方政府衛政、戶政單位）欲知後續處遇情形，請地方政府社政單位一併回覆。</w:t>
            </w:r>
          </w:p>
        </w:tc>
      </w:tr>
    </w:tbl>
    <w:p>
      <w:pPr>
        <w:pStyle w:val="Normal"/>
        <w:ind w:left="674" w:hanging="67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9:00Z</dcterms:created>
  <dc:creator>mon</dc:creator>
  <dc:description/>
  <cp:keywords/>
  <dc:language>en-US</dc:language>
  <cp:lastModifiedBy>moejsmpc</cp:lastModifiedBy>
  <cp:lastPrinted>2008-06-30T15:57:00Z</cp:lastPrinted>
  <dcterms:modified xsi:type="dcterms:W3CDTF">2008-06-30T07:59:00Z</dcterms:modified>
  <cp:revision>2</cp:revision>
  <dc:subject/>
  <dc:title>受刑人、在押人或受保安處分人子女照顧協助調查表</dc:title>
</cp:coreProperties>
</file>