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  <w:t>96</w:t>
      </w:r>
      <w:r>
        <w:rPr/>
        <w:t>年未婚懷孕少女處遇服務資源網絡協調聯繫窗口人員名單</w:t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0"/>
        <w:gridCol w:w="1260"/>
        <w:gridCol w:w="1560"/>
        <w:gridCol w:w="2340"/>
        <w:gridCol w:w="216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連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電子郵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通訊地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訓育委員會第三組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劉麗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2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7736-7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chen0731@mail.moe.gov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臺北市忠孝東路一段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72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臺北市政府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職教科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黃贇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2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2725-6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jeanh@tpedu.tcg.gov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臺北市信義區市府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高雄市政府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第五科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韓必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7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337-3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hadow/>
                  <w:sz w:val="28"/>
                  <w:szCs w:val="28"/>
                </w:rPr>
                <w:t>pihan</w:t>
              </w:r>
              <w:r>
                <w:rPr>
                  <w:rStyle w:val="InternetLink"/>
                  <w:rFonts w:eastAsia="標楷體" w:ascii="標楷體" w:hAnsi="標楷體"/>
                  <w:shadow/>
                  <w:sz w:val="28"/>
                  <w:szCs w:val="28"/>
                </w:rPr>
                <w:t>@kcg.gov.tw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高雄市苓雅區四維三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教課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靜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60-3456</w:t>
            </w: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sz w:val="28"/>
                <w:szCs w:val="28"/>
              </w:rPr>
              <w:t>2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du108@mail.tpc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縣板橋市中山路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  <w:r>
              <w:rPr>
                <w:rFonts w:eastAsia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桃園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幼課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林光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3-332-2101*7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kuangwei@mail.boe.tyc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桃園市縣府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新竹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管課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李國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3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551-8101*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  <w:shadow/>
                  <w:sz w:val="28"/>
                  <w:szCs w:val="28"/>
                </w:rPr>
                <w:t>edu25@nc.hcc.edu.tw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新竹縣竹北市光明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苗栗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管課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邱華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37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32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govtony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@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webmail.mlc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苗栗縣苗栗市縣府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台中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課課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愛華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紹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/>
              </w:rPr>
              <w:t>25263100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24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cs="Verdana" w:ascii="Verdana" w:hAnsi="Verdana"/>
                <w:szCs w:val="20"/>
              </w:rPr>
              <w:t>grass</w:t>
            </w:r>
            <w:hyperlink r:id="rId4">
              <w:r>
                <w:rPr>
                  <w:rStyle w:val="InternetLink"/>
                  <w:rFonts w:cs="Verdana" w:ascii="Verdana" w:hAnsi="Verdana"/>
                  <w:szCs w:val="20"/>
                </w:rPr>
                <w:t>@ms1.boe.tcc.edu.tw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/>
              </w:rPr>
              <w:t>臺中縣豐原市陽明街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南投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管課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魯信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49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222-2106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*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shin@webmail.ntct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南投市中興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660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彰化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管課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鄧進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4-722-2151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*0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ceomight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彰化市中山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段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416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雲林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管課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綿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5-1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102@ylc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/>
              <w:t>雲林縣斗六市雲林路二段</w:t>
            </w:r>
            <w:r>
              <w:rPr/>
              <w:t>515</w:t>
            </w:r>
            <w:r>
              <w:rPr/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嘉義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督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張東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5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3620-123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*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mel@mail.cyhg.gov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嘉義縣太保市祥和一路東段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br w:type="page"/>
      </w:r>
      <w:r>
        <w:rPr/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0"/>
        <w:gridCol w:w="1080"/>
        <w:gridCol w:w="1740"/>
        <w:gridCol w:w="2340"/>
        <w:gridCol w:w="216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台南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教發課課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color w:val="0000FF"/>
                <w:sz w:val="28"/>
                <w:szCs w:val="28"/>
              </w:rPr>
              <w:t>陳宜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06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632-8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edu163@ms1.tainan.gov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南縣新營市民治路</w:t>
            </w: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高雄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學管課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李黛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7-747-7611*1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m000AG3@mail.kscg.gov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高雄縣鳳山市光復路二段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32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屏東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學管課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李達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08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732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0415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*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361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 xml:space="preserve">b000582@ems.pthg.gov.t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屏東縣屏東市自由路</w:t>
            </w:r>
            <w:r>
              <w:rPr>
                <w:rFonts w:eastAsia="標楷體" w:ascii="標楷體" w:hAnsi="標楷體"/>
                <w:sz w:val="28"/>
                <w:szCs w:val="28"/>
              </w:rPr>
              <w:t>527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台東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學管課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王招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89-322-002*2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Lan@ms.ttct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台東市博愛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306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花蓮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學管課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羅燕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3-846-2775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*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carry@mail.hlboe.gov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花蓮市達固湖灣大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宜蘭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學管課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蘇榮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2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925-1000*1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S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u1@mail.e-land.gov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宜蘭縣宜蘭市縣政北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澎湖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學管課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林長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6-927-4400*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edu3@ms1.thc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32" w:hanging="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澎湖縣馬公市治平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32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金門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管課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謝惠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82-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325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shha@mail.kinmen.gov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金門縣金城鎮民生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江縣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管課課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秀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學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36-25171*22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shiow@ms2.matsu.edu.tw</w:t>
              </w:r>
            </w:hyperlink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ngene@ms2.matsu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" w:hanging="12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馬祖南竿鄉介壽村</w:t>
            </w:r>
            <w:r>
              <w:rPr>
                <w:rFonts w:eastAsia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基隆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特教課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劉麗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2-2430-1505*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e08006@ns9.kl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基隆市安樂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段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64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新竹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副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李芳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3-521-6121*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1090@ems.hccg.gov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新竹市中正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20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台中市教育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管課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呂岸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4-2220-2607*1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c3128@tccg.gov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台中市民權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嘉義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學管課課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陳榮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5-225-4321*359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933595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q47910@mail.cy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嘉義市中山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199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台南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學管課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王立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06-390-1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newkid@mail.tn.edu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hadow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台南市永華路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段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hadow w:val="false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hadow w:val="false"/>
                <w:sz w:val="28"/>
                <w:szCs w:val="28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/>
          <w:shadow w:val="false"/>
          <w:sz w:val="32"/>
          <w:szCs w:val="32"/>
        </w:rPr>
      </w:pPr>
      <w:r>
        <w:rPr>
          <w:rFonts w:eastAsia="標楷體" w:ascii="標楷體" w:hAnsi="標楷體"/>
          <w:shadow w:val="false"/>
          <w:sz w:val="32"/>
          <w:szCs w:val="32"/>
        </w:rPr>
      </w:r>
    </w:p>
    <w:sectPr>
      <w:type w:val="nextPage"/>
      <w:pgSz w:w="11906" w:h="16838"/>
      <w:pgMar w:left="1077" w:right="1021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行楷;Arial Unicode MS" w:hAnsi="文鼎粗行楷;Arial Unicode MS" w:eastAsia="文鼎粗行楷;Arial Unicode MS" w:cs="標楷體"/>
      <w:bCs/>
      <w:shadow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han@kcg.gov.tw" TargetMode="External"/><Relationship Id="rId3" Type="http://schemas.openxmlformats.org/officeDocument/2006/relationships/hyperlink" Target="mailto:edu25@nc.hcc.edu.tw" TargetMode="External"/><Relationship Id="rId4" Type="http://schemas.openxmlformats.org/officeDocument/2006/relationships/hyperlink" Target="mailto:chen@ms1.boe.tcc.edu.tw" TargetMode="External"/><Relationship Id="rId5" Type="http://schemas.openxmlformats.org/officeDocument/2006/relationships/hyperlink" Target="mailto:shiow@ms2.matsu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9:00Z</dcterms:created>
  <dc:creator>b00</dc:creator>
  <dc:description/>
  <dc:language>en-US</dc:language>
  <cp:lastModifiedBy>User</cp:lastModifiedBy>
  <cp:lastPrinted>2008-06-30T15:58:00Z</cp:lastPrinted>
  <dcterms:modified xsi:type="dcterms:W3CDTF">2008-07-07T02:52:00Z</dcterms:modified>
  <cp:revision>3</cp:revision>
  <dc:subject/>
  <dc:title>未婚懷孕少女處遇服務資源網絡協調聯繫窗口人員名單</dc:title>
</cp:coreProperties>
</file>