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3"/>
        <w:gridCol w:w="212"/>
        <w:gridCol w:w="2590"/>
        <w:gridCol w:w="1421"/>
        <w:gridCol w:w="628"/>
        <w:gridCol w:w="1358"/>
        <w:gridCol w:w="1260"/>
      </w:tblGrid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萍、陳麗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與綱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atLeast" w:line="0"/>
              <w:ind w:left="3324" w:hanging="3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【猜猜我是誰】：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讓幼兒透過比較小時候和現在的照片，瞭解自己成長的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二【感恩的心】：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訪問媽媽與角色扮演，瞭解媽媽懷孕的辛苦與不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三【我的身體】：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過觀察與比較，瞭解男女生的外表相同與不同的地方有哪些？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四【我的身體二】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討論和實際體驗，瞭解上廁所的禮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五【情緒臉譜】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過肢體表演，讓幼兒體會到同一種情緒有許多種不同的呈現方式，且情緒感覺的表現沒有男女之分。  </w:t>
            </w:r>
          </w:p>
        </w:tc>
      </w:tr>
      <w:tr>
        <w:trPr>
          <w:trHeight w:val="1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自己誕生的方式與成長的過程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男、女生的外觀與特徵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瞭解情緒沒有性別的分別。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媽媽懷孕的過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良好的個人衛生習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喜歡自己和接受他人的能力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感謝媽媽懷孕的辛勞。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接納自我、尊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愛護自己和他人的生命。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及過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已選擇分組所要完成的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音樂節奏做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已選擇分組所要完成的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參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指令做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猜猜我是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我就是我」圖畫書介紹與欣賞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果要讓別人猜猜你是誰，那你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怎麼形容自己？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站起來看看自己和別人，你跟別人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什麼不一樣？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比較現在和小時候的我有何不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活動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彩繪我：讓幼兒觀察鏡中自己的臉  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孔，一邊觀察鏡中的自己，一邊畫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畫像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一樣的我：藉由小時候和現在的照片來比較我改變（外表及個性或是內在想法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團體遊戲：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男生和女生兩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一組，手拿大圍巾，將布偶放入大圍巾中，隨音樂節奏，輕輕搖動，學習共同合作當照顧者，感受照顧小嬰兒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享遊戲的心得和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二：感恩的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媽媽生我真辛苦」圖畫書介紹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媽媽生你的過程經驗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你看過哪些人懷孕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你覺得懷孕是件怎樣的事情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色扮演：懷孕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朋友放一個氣球在衣服裡面，帶著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參與當天各項活動，感受懷孕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不便和辛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享扮演遊戲的心得和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的身體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我的小雞雞」圖畫書介紹與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男生和女生有什麼一樣的地方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男生和女生有什麼不一樣的地方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活動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益智：身體拼圖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美勞：男生和女生人型繪製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配對遊戲：男生、女生構造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律動－我的身體最神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我的身體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馬桶上的妖怪」圖畫書介紹與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男生和女生上廁所的方式有哪些地      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不同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廁所的時候，你會注意哪些事情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呢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敢自己一個人去上廁所的時候，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你會怎麼辦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團體活動：比手劃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將討論的內容，以圖片或口述的方式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請一位小朋友表演，讓全班小朋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猜這是男生或是女生在上廁所，以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及上廁所前、後，需要做哪些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五：情緒臉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珊珊」圖畫書介紹與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分享自己不知道、害羞、不舒服、 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氣、開心、傷心、失望、喜歡、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害怕的經驗。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教師將人數總計在壁報紙上，讓幼 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兒能看到不管是男生或女生，都會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不知道、害羞、不舒服、生氣、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興、傷心、失望、喜歡、害怕。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男生和女生的外表不一樣，但是的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atLeast" w:line="0"/>
              <w:ind w:left="806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情緒和想法是不是也不一樣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團體活動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活動『表情臉譜』：教師拍打</w:t>
            </w:r>
          </w:p>
          <w:p>
            <w:pPr>
              <w:pStyle w:val="Normal"/>
              <w:spacing w:lineRule="atLeast" w:line="0"/>
              <w:ind w:left="720" w:firstLine="120"/>
              <w:rPr/>
            </w:pPr>
            <w:r>
              <w:rPr>
                <w:rFonts w:ascii="標楷體" w:hAnsi="標楷體" w:cs="標楷體" w:eastAsia="標楷體"/>
              </w:rPr>
              <w:t xml:space="preserve">鈴鼓前，先告知幼兒要做哪一個表 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，教師拍打鈴鼓聲時，幼兒可在 教室內自由地行走或跑動；當鈴鼓聲停止時，幼兒必須靜止並可搭配肢體動作做出該表情。</w:t>
            </w:r>
          </w:p>
          <w:p>
            <w:pPr>
              <w:pStyle w:val="Normal"/>
              <w:spacing w:lineRule="atLeast" w:line="0"/>
              <w:ind w:left="84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活動結束：教師告知幼兒下次鈴鼓聲結束時必須回椅子上做出「休息」的表情與動作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畫書「我就是我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、色鉛筆、蠟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候和現在的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媽媽生我真辛苦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我的小雞雞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、人體構造圖、全開壁報紙、彩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馬桶上的妖怪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珊珊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自己的選擇進行分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音樂節奏做出各種不同的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大方表達自己的成長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分想扮演時的感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主動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指令作出情緒和感覺變化的表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8pt;width:269.95pt;height:62.95pt;mso-wrap-style:none;v-text-anchor:middle" type="_x0000_t136">
            <v:path textpathok="t"/>
            <v:textpath on="t" fitshape="t" string="我長大了1&#10;～這就是我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pacing w:lineRule="exact" w:line="400"/>
        <w:jc w:val="right"/>
        <w:rPr>
          <w:rFonts w:ascii="華康黑體注音;新細明體" w:hAnsi="華康黑體注音;新細明體" w:eastAsia="華康黑體注音;新細明體" w:cs="標楷體"/>
          <w:sz w:val="28"/>
          <w:szCs w:val="32"/>
        </w:rPr>
      </w:pPr>
      <w:r>
        <w:rPr>
          <w:rFonts w:eastAsia="華康黑體注音;新細明體" w:cs="標楷體" w:ascii="華康黑體注音;新細明體" w:hAnsi="華康黑體注音;新細明體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朋友請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妳照照鏡子，幫自己畫一張自畫像，並回下列問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740" w:hRule="atLeast"/>
        </w:trPr>
        <w:tc>
          <w:tcPr>
            <w:tcW w:w="90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最喜歡自己的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滿意自己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81pt;margin-top:0pt;width:270.1pt;height:62.95pt;mso-wrap-style:none;v-text-anchor:middle" type="_x0000_t136">
            <v:path textpathok="t"/>
            <v:textpath on="t" fitshape="t" string="我長大了2&#10;～不一樣的我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的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小時候的我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4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黏貼照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的我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1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黏貼照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說說看，現在的你和小時候的你有什麼不一樣呢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 id="shape_0" fillcolor="black" stroked="t" o:allowincell="f" style="position:absolute;margin-left:81pt;margin-top:-45pt;width:270.1pt;height:62.9pt;mso-wrap-style:none;v-text-anchor:middle" type="_x0000_t136">
            <v:path textpathok="t"/>
            <v:textpath on="t" fitshape="t" string="媽媽生我真辛苦&#10;～親子合作學習單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14350" cy="61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月亮班的小小記者們，由於我們正在討論「小朋友是怎麼來？」所以請回家訪問媽媽，請媽媽說說當時懷孕的情形，有沒有一直吐啊？還是什麼感覺都沒有？心情是不是很高興？生產的過程是如何呢？請附上一張媽媽懷孕的照片喔！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tbl>
      <w:tblPr>
        <w:tblW w:w="8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4"/>
        <w:gridCol w:w="410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請貼上媽媽懷孕的照片，如果沒有也可以用畫的啦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媽媽懷孕時的生活點滴和心情分享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訪問內容請爸媽協助小朋友書寫</w:t>
      </w:r>
    </w:p>
    <w:p>
      <w:pPr>
        <w:pStyle w:val="Normal"/>
        <w:spacing w:lineRule="exact" w:line="5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9600</wp:posOffset>
            </wp:positionH>
            <wp:positionV relativeFrom="paragraph">
              <wp:posOffset>50800</wp:posOffset>
            </wp:positionV>
            <wp:extent cx="1022350" cy="1400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bCs/>
          <w:i/>
          <w:iCs/>
        </w:rPr>
        <w:t>媽媽在有了我以後，必須要忍受的痛苦有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身體變得胖胖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腳變大了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睡覺時很難翻身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</w:rPr>
      </w:pPr>
      <w:r>
        <w:rPr>
          <w:rFonts w:eastAsia="標楷體"/>
        </w:rPr>
        <w:t>每天都挺著大肚子，很辛苦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</w:rPr>
      </w:pPr>
      <w:r>
        <w:rPr>
          <w:rFonts w:eastAsia="標楷體"/>
        </w:rPr>
        <w:t>感冒、頭痛的時候不能吃藥，否則會讓寶寶不健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bCs/>
          <w:i/>
          <w:iCs/>
        </w:rPr>
        <w:t>爸爸第一次看到我的感覺：（請爸爸寫下來，唸給小朋友聽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※</w:t>
      </w:r>
      <w:r>
        <w:rPr>
          <w:rFonts w:eastAsia="標楷體"/>
          <w:b/>
          <w:bCs/>
          <w:i/>
          <w:iCs/>
        </w:rPr>
        <w:t>我要對給我生命的爸爸和媽媽說感謝的話（小朋友說，爸媽代寫）</w:t>
      </w:r>
    </w:p>
    <w:p>
      <w:pPr>
        <w:pStyle w:val="Normal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462280" cy="354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我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371475" cy="32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爸爸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371475" cy="323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媽媽是：</w:t>
      </w:r>
      <w:r>
        <w:rPr>
          <w:rFonts w:eastAsia="Times New Roman"/>
          <w:u w:val="single"/>
        </w:rPr>
        <w:t xml:space="preserve">         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注音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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華康楷書體注音;新細明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6:00Z</dcterms:created>
  <dc:creator>TIGER-XP</dc:creator>
  <dc:description/>
  <cp:keywords/>
  <dc:language>en-US</dc:language>
  <cp:lastModifiedBy>TIGER-XP</cp:lastModifiedBy>
  <dcterms:modified xsi:type="dcterms:W3CDTF">2007-05-06T02:25:00Z</dcterms:modified>
  <cp:revision>4</cp:revision>
  <dc:subject/>
  <dc:title>範本檔</dc:title>
</cp:coreProperties>
</file>