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3"/>
        <w:gridCol w:w="212"/>
        <w:gridCol w:w="2590"/>
        <w:gridCol w:w="1421"/>
        <w:gridCol w:w="628"/>
        <w:gridCol w:w="1358"/>
        <w:gridCol w:w="1260"/>
      </w:tblGrid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自己身體的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萍、陳麗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與綱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一【身體的祕密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繪本討論，讓幼兒知道身體的隱私與知道何謂性騷擾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二【勇敢說「不」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繪本討論與肢體表演，讓幼兒體會身體的自主權與知道如何自我保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三【我會保護自己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透過繪本討論知道危險的情境與危機處理的方式。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自己與他人身體的隱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能辦識好和不好的身體碰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身體自主權的觀念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如何避開危險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保護自己身體的隱私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知道如何處理不好的身體接觸－即性騷擾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自己處理危機，在短時間內做出正確的決定及判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遇到危險知道尋求協助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尊重自己和他人身體的隱私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面對不當的身體碰觸或要求，能勇敢說「不」。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及過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已選擇分組所要完成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依照故事情節進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演所選擇的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對危機處理與保護自己的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說出保護自己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參與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身體的祕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糖果屋裡的祕密」圖畫書介紹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「糖果屋裡的祕密」這本圖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書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體的隱私部位有哪些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你如何保護自己的隱私部位，不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別人看見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當別人碰觸你的身體時，如果你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感覺是不喜歡、不舒服的時候，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會怎麼辦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布偶為示範，將手伸入布偶的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器官內觸摸，詢問幼兒該怎麼辦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語文：我是自己身體的主人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藝術：我是穿衣高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益智：身體的祕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大野狼吃什麼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當大野狼，當老師喊口令，喊到「大野狼」時，小朋友要回應：「吃什麼 」。如果大野狼說吃鼻子，小朋友要把鼻子遮住，如果小朋友沒有做到，則被淘汰，被淘汰的小朋友則輪到由他來當大野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勇敢說「不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家族相簿」圖畫書介紹與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與發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ind w:left="374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先將故事中的角色寫在黑板上。</w:t>
            </w:r>
          </w:p>
          <w:p>
            <w:pPr>
              <w:pStyle w:val="Normal"/>
              <w:widowControl/>
              <w:ind w:left="374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將故事再和小朋友重複一次。</w:t>
            </w:r>
          </w:p>
          <w:p>
            <w:pPr>
              <w:pStyle w:val="Normal"/>
              <w:widowControl/>
              <w:ind w:left="614" w:hanging="120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依小朋友的意見修改演出的內容， </w:t>
            </w:r>
          </w:p>
          <w:p>
            <w:pPr>
              <w:pStyle w:val="Normal"/>
              <w:widowControl/>
              <w:ind w:left="854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小朋友將</w:t>
            </w:r>
            <w:r>
              <w:rPr>
                <w:rFonts w:ascii="標楷體" w:hAnsi="標楷體" w:cs="標楷體" w:eastAsia="標楷體"/>
              </w:rPr>
              <w:t>「家族相簿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內容改編為－</w:t>
            </w:r>
            <w:r>
              <w:rPr>
                <w:rFonts w:ascii="標楷體" w:hAnsi="標楷體" w:cs="標楷體" w:eastAsia="標楷體"/>
              </w:rPr>
              <w:t>勇敢說「不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614" w:hanging="120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徵求演出的小朋友，然後進行角色 </w:t>
            </w:r>
          </w:p>
          <w:p>
            <w:pPr>
              <w:pStyle w:val="Normal"/>
              <w:widowControl/>
              <w:ind w:left="614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安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扮演活動之人物角色頭套設計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繪製扮演故事大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團體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：改編故事－勇敢說「不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會保護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怪叔叔」圖畫書介紹與欣賞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「怪叔叔」這本圖畫書的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如果你是</w:t>
            </w:r>
            <w:r>
              <w:rPr>
                <w:rFonts w:ascii="標楷體" w:hAnsi="標楷體" w:cs="標楷體" w:eastAsia="標楷體"/>
                <w:color w:val="000000"/>
              </w:rPr>
              <w:t>書中主角小豬胖臉兒和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的朋友小領結</w:t>
            </w:r>
            <w:r>
              <w:rPr>
                <w:rFonts w:ascii="標楷體" w:hAnsi="標楷體" w:cs="標楷體" w:eastAsia="標楷體"/>
                <w:color w:val="000000"/>
              </w:rPr>
              <w:t>，你會怎麼辦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在生活中你覺得什麼是危險的情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以人、事、時、地、物來進行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論）？當你遇到陌生人時用糖果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是要求你帶他到某處時，你會怎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保護自己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當你遇到危險，可以提供協助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、電話有哪些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統計幼兒發表保護自己的方式有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些？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團體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遊戲：突破重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體小朋友分成兩組進行闖關遊戲，第一組的小朋友當人牆，做為過關障礙，第二組小朋友扮演闖關者的角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突破人牆的障礙小朋友，就算過關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第二組小朋友全部過關後，兩組角色換互換，再玩一次。活動結束後，讓小朋友分享扮演心得與感想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畫書「糖果屋裡的祕密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家族相簿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各種畫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怪叔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清楚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自己的選擇進行分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同伴合作共同完成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大方的扮演自己的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說出自己對危機處理與保護自己的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具體說出保護自己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幼兒能想辦法突破人牆的障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8355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83555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83555" cy="825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8:00Z</dcterms:created>
  <dc:creator>TIGER-XP</dc:creator>
  <dc:description/>
  <cp:keywords/>
  <dc:language>en-US</dc:language>
  <cp:lastModifiedBy>chuhps</cp:lastModifiedBy>
  <dcterms:modified xsi:type="dcterms:W3CDTF">2007-05-07T04:23:00Z</dcterms:modified>
  <cp:revision>4</cp:revision>
  <dc:subject/>
  <dc:title>範本檔</dc:title>
</cp:coreProperties>
</file>