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3"/>
        <w:gridCol w:w="212"/>
        <w:gridCol w:w="2590"/>
        <w:gridCol w:w="1421"/>
        <w:gridCol w:w="628"/>
        <w:gridCol w:w="1358"/>
        <w:gridCol w:w="1260"/>
      </w:tblGrid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故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萍、陳麗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與綱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一【家庭樹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圖畫書討論讓幼兒知道家庭成員有哪些，以及他們所從事的職業是什麼，在家裡所扮演的角色是什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ind w:left="3324" w:hanging="3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【我的志願】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圖畫書討論，讓幼兒知道性別不能夠成未來選擇職業的因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64" w:leader="none"/>
              </w:tabs>
              <w:ind w:left="3324" w:hanging="3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【家事大家一起來】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圖畫書討論與肢體表演，讓幼兒體會家事分工是家庭成員每個人的責任和義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四【我是超級小幫手】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實際操作體驗從事班級事務的工作，讓幼兒體會照顧和維護環境的整潔工作是不分男女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五【寶貝我的家】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透過繪本討論，讓幼兒認識不同型態的家庭組織，尊重不同家庭背景的朋友。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與他人溝通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瞭解家庭的特質與成員的職責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性別共同合作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選擇未來志願不會受到性別的影響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不同的家庭型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討論與溝通的技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家庭成員與自己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學習適當的分工，解決家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知道生活中各行各業的職業類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能尊重別人的感覺，具有同理心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家事分工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愛護自己並欣賞、尊重異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感謝各行各業為我們服務的人。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及過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已選擇分組所要完成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依照主題進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表演所選擇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說出班級事務的工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已選擇分組所要完成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聆聽故事與欣賞故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踴躍發表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家庭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落跑老爸」圖畫書介紹與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「落跑老爸」這本圖畫書的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爸爸為什麼要落跑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爸爸的專長是什麼？媽媽在家裡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演什麼角色，做什麼事情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語文：家人稱謂字卡配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藝術：家庭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品欣賞與心得分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小記者訪問家長職業類別與工作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的志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媽媽工作，爸爸工作」圖畫書介紹與欣賞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「媽媽工作，爸爸工作」這本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畫書的內容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在這麼多工作中，你印象最深刻的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是哪種職業？為什麼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你爸爸和媽媽的工作是什麼呢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你長大要做的職業是什麼？為什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這是誰的用具－配對遊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我的志願－美勞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單：職業大集合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家事大家一起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朱家故事」圖畫書介紹與欣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討論與發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ind w:left="374" w:firstLine="120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你家的家事有哪些？</w:t>
            </w:r>
          </w:p>
          <w:p>
            <w:pPr>
              <w:pStyle w:val="Normal"/>
              <w:widowControl/>
              <w:ind w:left="374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在家裡，誰做的家事最多？</w:t>
            </w:r>
          </w:p>
          <w:p>
            <w:pPr>
              <w:pStyle w:val="Normal"/>
              <w:widowControl/>
              <w:ind w:left="374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在家裡，誰做的家事最少？。</w:t>
            </w:r>
          </w:p>
          <w:p>
            <w:pPr>
              <w:pStyle w:val="Normal"/>
              <w:widowControl/>
              <w:ind w:left="854" w:hanging="360"/>
              <w:rPr/>
            </w:pP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你覺得所有的家事多讓同一個人做，這樣公平嗎？你覺得應該如何分配才公平 ？</w:t>
            </w:r>
          </w:p>
          <w:p>
            <w:pPr>
              <w:pStyle w:val="Normal"/>
              <w:widowControl/>
              <w:ind w:left="854" w:hanging="360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哪些工作是大人能做，小孩也能做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組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扮演活動之人物角色頭套設計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繪製扮演故事大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團體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扮演遊戲：「朱家故事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－家事大家一起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我是超級小幫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討論與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室環境的清潔工作是誰的責任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教室環境的清潔工最內容有哪些？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要如何分配班級事務和整潔工作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公平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組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美勞：畫我的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統計：班級事務工作統計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設計：值日生工作輪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品欣賞與心得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綜合討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做的家事（班務）是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幫忙做家事和班務的過程中，你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覺得你的想法有沒有改變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還願意再幫忙做哪些家事（班務）呢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「寶貝我的家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與欣賞」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好事成雙」圖畫書介紹與欣賞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插畫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與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、討論「好事成雙」這本圖畫書的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、如果你和你的家人（朋友）意見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一樣的時候，你會怎麼辦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你喜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喜歡一個人的原因是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標楷體" w:hAnsi="標楷體" w:cs="標楷體" w:eastAsia="標楷體"/>
              </w:rPr>
              <w:t>麼？（個性、家庭背景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、男生和女生在家庭中所應負責的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作和任務有固定的模式嗎？如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沒有，那麼男生和女生應該要怎麼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做才可以寶貝自己的家？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落跑老爸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字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合作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媽媽工作，爸爸工作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朱家故事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厚紙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開壁報紙、圖畫紙、各種畫具、學生名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「好事成雙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看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自己的選擇進行分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主動參與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會清楚說出家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同伴合作共同完成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大方的扮演自己的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說出班級事務的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自己的選擇進行分組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主題清楚陳述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能專心聆聽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時能清楚表達自己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40" w:leader="none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-9pt;width:270.1pt;height:62.9pt;mso-wrap-style:none;v-text-anchor:middle" type="_x0000_t136">
            <v:path textpathok="t"/>
            <v:textpath on="t" fitshape="t" string="我家故事1&#10;～家人的職業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pacing w:lineRule="exact" w:line="400"/>
        <w:jc w:val="right"/>
        <w:rPr>
          <w:rFonts w:ascii="華康黑體注音;新細明體" w:hAnsi="華康黑體注音;新細明體" w:eastAsia="華康黑體注音;新細明體" w:cs="標楷體"/>
          <w:sz w:val="28"/>
          <w:szCs w:val="32"/>
        </w:rPr>
      </w:pPr>
      <w:r>
        <w:rPr>
          <w:rFonts w:eastAsia="華康黑體注音;新細明體" w:cs="標楷體" w:ascii="華康黑體注音;新細明體" w:hAnsi="華康黑體注音;新細明體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朋友，爸爸和媽媽的職業是什麼呢？今天就由你來當小記者訪問他們，請他們和你分享他們職業的工作內容並一起把它畫下來吧</w:t>
      </w:r>
      <w:r>
        <w:rPr>
          <w:rFonts w:eastAsia="標楷體" w:cs="標楷體" w:ascii="標楷體" w:hAnsi="標楷體"/>
          <w:b/>
          <w:sz w:val="32"/>
          <w:szCs w:val="32"/>
        </w:rPr>
        <w:t>~~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>
          <w:trHeight w:val="4140" w:hRule="atLeast"/>
        </w:trPr>
        <w:tc>
          <w:tcPr>
            <w:tcW w:w="45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這是我的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職業的名稱是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50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工作的內容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 w:eastAsia="標楷體"/>
              </w:rPr>
              <w:t>爸爸媽媽希望你長大從事什麼工作呢？為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0pt;width:270.1pt;height:62.9pt;mso-wrap-style:none;v-text-anchor:middle" type="_x0000_t136">
            <v:path textpathok="t"/>
            <v:textpath on="t" fitshape="t" string="我家故事2&#10;～我的志願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的姓名：</w:t>
      </w:r>
      <w:r>
        <w:rPr>
          <w:rFonts w:eastAsia="標楷體" w:cs="標楷體" w:ascii="標楷體" w:hAnsi="標楷體"/>
          <w:sz w:val="28"/>
        </w:rPr>
        <w:t>___________</w:t>
      </w:r>
    </w:p>
    <w:p>
      <w:pPr>
        <w:pStyle w:val="Normal"/>
        <w:spacing w:lineRule="exact" w:line="400"/>
        <w:jc w:val="right"/>
        <w:rPr>
          <w:rFonts w:ascii="華康黑體注音;新細明體" w:hAnsi="華康黑體注音;新細明體" w:eastAsia="華康黑體注音;新細明體" w:cs="標楷體"/>
          <w:sz w:val="28"/>
        </w:rPr>
      </w:pPr>
      <w:r>
        <w:rPr>
          <w:rFonts w:eastAsia="華康黑體注音;新細明體" w:cs="標楷體" w:ascii="華康黑體注音;新細明體" w:hAnsi="華康黑體注音;新細明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小朋友，長大之後，你想要做什麼工作呢？為什麼？請你將你的志願畫下來，並說出來與大家分享</w:t>
      </w:r>
      <w:r>
        <w:rPr/>
        <w:t>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88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的志願是當：</w:t>
            </w:r>
          </w:p>
        </w:tc>
      </w:tr>
      <w:tr>
        <w:trPr>
          <w:trHeight w:val="553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為我想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8302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/>
        <w:drawing>
          <wp:inline distT="0" distB="0" distL="0" distR="0">
            <wp:extent cx="5583555" cy="802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4320" w:leader="none"/>
        </w:tabs>
        <w:ind w:left="3960" w:hanging="414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1pt;margin-top:-18pt;width:270.1pt;height:62.9pt;mso-wrap-style:none;v-text-anchor:middle" type="_x0000_t136">
            <v:path textpathok="t"/>
            <v:textpath on="t" fitshape="t" string="我家故事6&#10;～我是好幫手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3960" w:hanging="3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的姓名：</w:t>
      </w:r>
      <w:r>
        <w:rPr>
          <w:rFonts w:eastAsia="標楷體" w:cs="標楷體" w:ascii="標楷體" w:hAnsi="標楷體"/>
          <w:sz w:val="32"/>
          <w:szCs w:val="32"/>
        </w:rPr>
        <w:t>___________</w:t>
      </w:r>
    </w:p>
    <w:p>
      <w:pPr>
        <w:pStyle w:val="Normal"/>
        <w:spacing w:lineRule="exact" w:line="400"/>
        <w:jc w:val="right"/>
        <w:rPr>
          <w:rFonts w:ascii="華康黑體注音;新細明體" w:hAnsi="華康黑體注音;新細明體" w:eastAsia="華康黑體注音;新細明體" w:cs="標楷體"/>
          <w:sz w:val="28"/>
          <w:szCs w:val="32"/>
        </w:rPr>
      </w:pPr>
      <w:r>
        <w:rPr>
          <w:rFonts w:eastAsia="華康黑體注音;新細明體" w:cs="標楷體" w:ascii="華康黑體注音;新細明體" w:hAnsi="華康黑體注音;新細明體"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00"/>
        <w:ind w:left="360" w:hanging="360"/>
        <w:rPr/>
      </w:pPr>
      <w:r>
        <w:rPr>
          <w:rFonts w:ascii="標楷體" w:hAnsi="標楷體" w:cs="標楷體" w:eastAsia="標楷體"/>
          <w:b/>
          <w:sz w:val="32"/>
          <w:szCs w:val="32"/>
        </w:rPr>
        <w:t>小朋友，月亮班的整潔和環境需要大家一起動手整理和維護，你覺得月亮班有哪些事情需要大家一起動手來做，你又可以幫忙做哪些事情？請你把這些工作畫下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2743200" cy="27432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pt;width:215.95pt;height:21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2743200" cy="27432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7pt;width:215.95pt;height:21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743200" cy="27432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pt;width:215.95pt;height:21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2743200" cy="2743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pt;width:215.95pt;height:21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583555" cy="8252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注音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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華康楷書體注音;新細明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20:00Z</dcterms:created>
  <dc:creator>TIGER-XP</dc:creator>
  <dc:description/>
  <cp:keywords/>
  <dc:language>en-US</dc:language>
  <cp:lastModifiedBy>chuhps</cp:lastModifiedBy>
  <dcterms:modified xsi:type="dcterms:W3CDTF">2007-05-07T04:19:00Z</dcterms:modified>
  <cp:revision>5</cp:revision>
  <dc:subject/>
  <dc:title>範本檔</dc:title>
</cp:coreProperties>
</file>