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高雄</w:t>
      </w:r>
      <w:r>
        <w:rPr/>
        <w:t xml:space="preserve"> 縣 </w:t>
      </w:r>
      <w:r>
        <w:rPr>
          <w:u w:val="single"/>
        </w:rPr>
        <w:t>九十六</w:t>
      </w:r>
      <w:r>
        <w:rPr/>
        <w:t xml:space="preserve"> 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旗山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民族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生活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/>
        <w:t>設計者：</w:t>
      </w:r>
      <w:r>
        <w:rPr>
          <w:u w:val="single"/>
        </w:rPr>
        <w:t>一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5060</wp:posOffset>
                </wp:positionH>
                <wp:positionV relativeFrom="paragraph">
                  <wp:posOffset>361950</wp:posOffset>
                </wp:positionV>
                <wp:extent cx="293941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天氣日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春天的花朵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花的訪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167005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.75pt;mso-wrap-distance-left:9.05pt;mso-wrap-distance-right:9.05pt;mso-wrap-distance-top:0pt;mso-wrap-distance-bottom:0pt;margin-top:28.5pt;mso-position-vertical-relative:text;margin-left:487.8pt;mso-position-horizontal-relative:text">
                <v:textbox inset="0.0861111111111111in,0.182638888888889in,0.0861111111111111in,0.182638888888889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春天來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天氣日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春天的花朵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花的訪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609600</wp:posOffset>
                </wp:positionV>
                <wp:extent cx="81597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8pt" to="488.25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260985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05.5pt" to="244.1pt,20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60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拜訪春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拜訪春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222250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住家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7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住家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46050</wp:posOffset>
                </wp:positionV>
                <wp:extent cx="0" cy="408305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1.5pt" to="205.6pt,332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pt" to="243.7pt,1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635</wp:posOffset>
                </wp:positionH>
                <wp:positionV relativeFrom="paragraph">
                  <wp:posOffset>205105</wp:posOffset>
                </wp:positionV>
                <wp:extent cx="2939415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美麗的家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房子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鄰居往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親友往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1pt;mso-wrap-distance-left:9.05pt;mso-wrap-distance-right:9.05pt;mso-wrap-distance-top:0pt;mso-wrap-distance-bottom:0pt;margin-top:16.15pt;mso-position-vertical-relative:text;margin-left:49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美麗的家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房子的故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鄰居往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親友往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88265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5.5pt" to="58.9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54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生活</w:t>
                      </w:r>
                      <w:r>
                        <w:rPr>
                          <w:sz w:val="36"/>
                        </w:rPr>
                        <w:t>1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720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夏天到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夏天到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5080</wp:posOffset>
                </wp:positionV>
                <wp:extent cx="29394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03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光和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光活中的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五月五過端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快樂放暑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6.9pt;mso-wrap-distance-left:9.05pt;mso-wrap-distance-right:9.05pt;mso-wrap-distance-top:0pt;mso-wrap-distance-bottom:0pt;margin-top:0.4pt;mso-position-vertical-relative:text;margin-left:49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光和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光活中的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五月五過端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快樂放暑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102235</wp:posOffset>
                </wp:positionV>
                <wp:extent cx="8826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8.05pt" to="493.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0414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8.2pt" to="244.1pt,8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spacing w:lineRule="exact" w:line="500"/>
        <w:ind w:right="57" w:hanging="0"/>
        <w:jc w:val="left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春天賞花的活動，讓學童學習如何觀察花草樹木，繼而能做持續的觀察與記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藉由觀察記錄春天的天氣變化，讓學童了解春天的天氣多變化，察覺晴天、陰天、雨天的不同活動與配合的穿著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讓學童認識不同的房屋形式及住家附近的環境景觀，並了解自己居住的環境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藉由親友的往來，讓學童了解通訊的方法及打電話的便利性，進而學習聲音傳遞的原理；在與親友的互動中，了解拜訪親友與接待客人的禮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光影的遊戲，讓學童察覺光和影子的關係，必學會竿影的測量；透過水車與水船的製作活動與遊戲中，察覺水流的力量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端午節以及原住民慶典的介紹，讓學童認識不同的文化的節慶活動，進而學會對多元文化的了解與尊重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持續性觀察記錄教學：從記錄春天花開過程著手教學，再進行一週天氣的持續觀察記錄。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生活實際體驗教學：了解住家與生活環境，進行人際關係聯絡的練習。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大自然現象與人文特性：察覺陽光與影子、水資源的重要性，體悟不同文化經驗的活動。</w:t>
      </w:r>
    </w:p>
    <w:p>
      <w:pPr>
        <w:pStyle w:val="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  東方出版社  民國七十八年。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中央氣象局全球資訊網：</w:t>
      </w:r>
      <w:r>
        <w:rPr>
          <w:rFonts w:eastAsia="新細明體;PMingLiU" w:ascii="新細明體;PMingLiU" w:hAnsi="新細明體;PMingLiU"/>
          <w:sz w:val="22"/>
        </w:rPr>
        <w:t>http://www.cwb.gov.tw/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行政院原住民委員會：</w:t>
      </w:r>
      <w:r>
        <w:rPr>
          <w:rFonts w:eastAsia="新細明體;PMingLiU" w:ascii="新細明體;PMingLiU" w:hAnsi="新細明體;PMingLiU"/>
          <w:sz w:val="22"/>
        </w:rPr>
        <w:t>http://www.apc.gov.tw/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  <w:r>
        <w:rPr>
          <w:rFonts w:cs="華康中黑體;Arial Unicode MS"/>
          <w:color w:val="FF0000"/>
        </w:rPr>
        <w:t xml:space="preserve"> </w:t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透過春天賞花的活動，讓學童學習如何觀察花草樹木，繼而能做持續的觀察與記錄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藉由觀察記錄春天的天氣變化，讓學童了解春天的天氣多變化，察覺晴天、陰天、雨天的不同活動與配合的穿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讓學童認識不同的房屋形式及住家附近的環境景觀，並了解自己居住的環境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藉由親友的往來，讓學童了解通訊的方法及打電話的便利性，進而學習聲音傳遞的原理；在與親友的互動中，了解拜訪親友與接待客人的禮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透過光影的遊戲，讓學童察覺光和影子的關係，必學會竿影的測量；透過水車與水船的製作活動與遊戲中，察覺水流的力量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經由端午節以及原住民慶典的介紹，讓學童認識不同的文化的節慶活動，進而學會對多元文化的了解與尊重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203"/>
        <w:gridCol w:w="162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3-1-1 </w:t>
            </w:r>
            <w:r>
              <w:rPr/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1 </w:t>
            </w:r>
            <w:r>
              <w:rPr/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3 </w:t>
            </w:r>
            <w:r>
              <w:rPr/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9 </w:t>
            </w:r>
            <w:r>
              <w:rPr/>
              <w:t>學習運用合適的語彙，來表達所觀察到的事物</w:t>
            </w:r>
            <w:r>
              <w:rPr/>
              <w:t>(</w:t>
            </w:r>
            <w:r>
              <w:rPr/>
              <w:t>例如水的冷熱能用燙燙的、熱熱的、溫溫的、涼涼的、冰冰的來形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8-1-4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進行晴天和陰天的戶外遊戲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察覺晴天和陰天氣溫的冷熱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察覺人們在春天的穿著與活動不同於冬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進行「雨天裡的人們」活動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覺察下雨對人們活動和穿著的影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比較古今雨具在材料與形狀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畫雨天情景之後，體驗線條中直線、虛線之美感與應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晴天的戶外活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圖片或實際觀察人們在戶外活動的情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晴天時適合進行的戶外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雨天裡的人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下雨對人們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古今雨具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畫雨天情景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直線、斜線、虛線或是點來表現雨滴，創作雨天的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線條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線畫用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鉛筆、原子筆、彩色筆、蠟筆等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演唱</w:t>
            </w:r>
            <w:r>
              <w:rPr>
                <w:u w:val="wave"/>
              </w:rPr>
              <w:t>小雨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拍念節奏，感受強弱不同的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進行節奏創作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表現四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演唱</w:t>
            </w:r>
            <w:r>
              <w:rPr>
                <w:u w:val="wave"/>
              </w:rPr>
              <w:t>小雨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習唱</w:t>
            </w:r>
            <w:r>
              <w:rPr>
                <w:u w:val="wave"/>
              </w:rPr>
              <w:t>小雨</w:t>
            </w:r>
            <w:r>
              <w:rPr/>
              <w:t>，感受不同的節奏與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節奏創作，為歌曲做頑固伴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鋼琴</w:t>
            </w:r>
            <w:r>
              <w:rPr/>
              <w:t>(</w:t>
            </w:r>
            <w:r>
              <w:rPr/>
              <w:t>風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8-1-1 </w:t>
            </w:r>
            <w:r>
              <w:rPr/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8-1-4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觀察天氣之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/>
              <w:t>察覺春天天氣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>察覺晴天、陰天和雨天的天空有不同的景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>知道晴天、陰天和雨天的天氣狀況都不一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觀察一週的天氣後，能學會做持續性的觀察紀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觀察天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晴天、陰天、雨天的天氣變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記錄天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使用符號表示天氣的變化情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持續性的觀察記錄，得到資料並加以解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關心自己的衣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1 </w:t>
            </w:r>
            <w:r>
              <w:rPr/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欣賞童謠</w:t>
            </w:r>
            <w:r>
              <w:rPr>
                <w:u w:val="wave"/>
              </w:rPr>
              <w:t>白雲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以肢體動作表現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演奏木魚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欣賞童謠</w:t>
            </w:r>
            <w:r>
              <w:rPr>
                <w:u w:val="wave"/>
              </w:rPr>
              <w:t>白雲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欣賞童謠</w:t>
            </w:r>
            <w:r>
              <w:rPr>
                <w:u w:val="wave"/>
              </w:rPr>
              <w:t>白雲</w:t>
            </w:r>
            <w:r>
              <w:rPr/>
              <w:t>，感</w:t>
            </w:r>
            <w:r>
              <w:rPr>
                <w:rFonts w:ascii="新細明體;PMingLiU" w:hAnsi="新細明體;PMingLiU" w:cs="新細明體;PMingLiU"/>
              </w:rPr>
              <w:t>受曲趣，並以肢體表現四拍子的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演奏木魚為歌曲做頑固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製作撕貼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運用撕貼的方式，創作出晴天、陰天及雨天的天氣景象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八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白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2 </w:t>
            </w:r>
            <w:r>
              <w:rPr/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5 </w:t>
            </w:r>
            <w:r>
              <w:rPr/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5 </w:t>
            </w:r>
            <w:r>
              <w:rPr/>
              <w:t>學習安排工作步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分享賞花經驗之後，養成和大自然和諧相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/>
              <w:t>分享賞花經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透過分享寒假出遊賞花的經驗，認識常見的花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旅遊或賞花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1 </w:t>
            </w:r>
            <w:r>
              <w:rPr/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5 </w:t>
            </w:r>
            <w:r>
              <w:rPr/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3 </w:t>
            </w:r>
            <w:r>
              <w:rPr/>
              <w:t>依特徵或屬性，將事物歸類</w:t>
            </w:r>
            <w:r>
              <w:rPr/>
              <w:t>(</w:t>
            </w:r>
            <w:r>
              <w:rPr/>
              <w:t>如大小、明暗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8-1-1 </w:t>
            </w:r>
            <w:r>
              <w:rPr/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6 </w:t>
            </w:r>
            <w:r>
              <w:rPr/>
              <w:t>學習如何分配工人作，如何與人合作完成一件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並表演歌曲</w:t>
            </w:r>
            <w:r>
              <w:rPr>
                <w:rFonts w:cs="新細明體;PMingLiU"/>
                <w:u w:val="wave"/>
              </w:rPr>
              <w:t>春神來了</w:t>
            </w:r>
            <w:r>
              <w:rPr>
                <w:rFonts w:cs="新細明體;PMingLiU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拍念與組合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拍念「春天花開」語言節奏，並進行花朵組合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校園花木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校園中哪些地方有花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察覺花木的生長需要土壤、空氣、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分辨花木的外型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養成愛護植物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觀察花花草草」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知道花的外型、顏色、大小和氣味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用五官觀察身邊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演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</w:t>
            </w:r>
            <w:r>
              <w:rPr>
                <w:rFonts w:ascii="新細明體;PMingLiU" w:hAnsi="新細明體;PMingLiU" w:cs="新細明體;PMingLiU"/>
                <w:u w:val="wave"/>
              </w:rPr>
              <w:t>春神來了</w:t>
            </w:r>
            <w:r>
              <w:rPr>
                <w:rFonts w:ascii="新細明體;PMingLiU" w:hAnsi="新細明體;PMingLiU" w:cs="新細明體;PMingLiU"/>
              </w:rPr>
              <w:t>，以肢體動作表現樂句進行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到校園看花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到校園去觀察花木的分布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花草樹木的生長環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觀察花花草草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五官的觀察，比絞不同種類的花在外型、顏色、大小和氣味上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各種花的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1 </w:t>
            </w:r>
            <w:r>
              <w:rPr/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 </w:t>
            </w:r>
            <w:r>
              <w:rPr/>
              <w:t>運用五官觀察物體的特徵</w:t>
            </w:r>
            <w:r>
              <w:rPr/>
              <w:t>(</w:t>
            </w:r>
            <w:r>
              <w:rPr/>
              <w:t>如顏色、敲擊聲、氣味、輕重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5 </w:t>
            </w:r>
            <w:r>
              <w:rPr/>
              <w:t>由系列的觀測資料，說出一個變動的事件</w:t>
            </w:r>
            <w:r>
              <w:rPr/>
              <w:t>(</w:t>
            </w:r>
            <w:r>
              <w:rPr/>
              <w:t>如豆子成長的過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1 </w:t>
            </w:r>
            <w:r>
              <w:rPr/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3 </w:t>
            </w:r>
            <w:r>
              <w:rPr/>
              <w:t>選定某一</w:t>
            </w:r>
            <w:r>
              <w:rPr/>
              <w:t>(</w:t>
            </w:r>
            <w:r>
              <w:rPr/>
              <w:t>或某一類</w:t>
            </w:r>
            <w:r>
              <w:rPr/>
              <w:t>)</w:t>
            </w:r>
            <w:r>
              <w:rPr/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2 </w:t>
            </w:r>
            <w:r>
              <w:rPr/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6 </w:t>
            </w:r>
            <w:r>
              <w:rPr/>
              <w:t>學習如何分配工人作，如何與人合作完成一件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繪製校園的花草分布圖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校園花木的分布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製作花木分布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學會與他人合作，共同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和記錄花開過程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認識花開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長期觀察和記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養成細心和負責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花開的過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能透過肢體的伸展與收縮，表現花朵開放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合作，伸展肢體並發揮創意，展現花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有花的器物圖照及用花裝飾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察覺花木可以美化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發現花及花的圖案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製作花草分布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製作花草分布圖的活動，增加對校園常見植物的認識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記錄花開成長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記錄花開過程的活動，學會記錄的方法與從事觀察應注意的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演花開的過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肢體的伸展與收縮，表演花朵開放的過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與同學合作，發揮創意以肢體組合展現花的造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哪裡有花的裝飾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花的裝飾之美，認識花及圖案在生活上的應用實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平面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蠟筆或彩色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用途月曆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有花朵圖案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5 </w:t>
            </w:r>
            <w:r>
              <w:rPr/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3 </w:t>
            </w:r>
            <w:r>
              <w:rPr/>
              <w:t>選定某一</w:t>
            </w:r>
            <w:r>
              <w:rPr/>
              <w:t>(</w:t>
            </w:r>
            <w:r>
              <w:rPr/>
              <w:t>或某一類</w:t>
            </w:r>
            <w:r>
              <w:rPr/>
              <w:t>)</w:t>
            </w:r>
            <w:r>
              <w:rPr/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調查花間的小動物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分辨花間常見小動物的特徵與外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</w:t>
            </w:r>
            <w:r>
              <w:rPr/>
              <w:t>道小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養成愛護小動物的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透過觀察花間小動物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了解小動物習性與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養成愛護動物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花間的小動物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仔細觀察生活在花草間的小動物的外型特徵、活動及覓食的樣子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觀察花間的小動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小動物的外型、特徵、如何覓食、做什麼運動，養成愛小動物的觀念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花的訪客情境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蝸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飼養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製作花間小動物的頭套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花間小動物的外型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學會製作頭套的方法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體會共同製作與合作分享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演唱</w:t>
            </w:r>
            <w:r>
              <w:rPr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</w:t>
            </w:r>
            <w:r>
              <w:rPr/>
              <w:t>A-B-A</w:t>
            </w:r>
            <w:r>
              <w:rPr/>
              <w:t>三段曲式的特徵，並以肢體律動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音的高低，並聽唱兩個音組成的曲調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進行「花園裡好熱鬧」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透過觀察、想像，以肢體模仿各種昆蟲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與同學合作模擬情境，以肢體表現各種景物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做小動物頭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色紙或卡紙製作小動物的頭套，察覺動物的外型，並學會頭套的製作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</w:t>
            </w:r>
            <w:r>
              <w:rPr>
                <w:rFonts w:ascii="新細明體;PMingLiU" w:hAnsi="新細明體;PMingLiU" w:cs="新細明體;PMingLiU"/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聽辨</w:t>
            </w:r>
            <w:r>
              <w:rPr>
                <w:rFonts w:cs="新細明體;PMingLiU"/>
                <w:sz w:val="22"/>
                <w:eastAsianLayout w:combine="true"/>
              </w:rPr>
              <w:t>ㄇㄧ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sz w:val="22"/>
                <w:eastAsianLayout w:combine="true"/>
              </w:rPr>
              <w:t>ㄙㄛ</w:t>
            </w:r>
            <w:r>
              <w:rPr>
                <w:rFonts w:cs="新細明體;PMingLiU"/>
              </w:rPr>
              <w:t>兩個音組成的曲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花園裡好熱鬧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觀察、想像，以肢體模仿各種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頭套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色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白膠</w:t>
            </w:r>
            <w:r>
              <w:rPr/>
              <w:t>(</w:t>
            </w:r>
            <w:r>
              <w:rPr/>
              <w:t>或膠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昆蟲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各種昆蟲造形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3/31|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3 </w:t>
            </w:r>
            <w:r>
              <w:rPr/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6 </w:t>
            </w:r>
            <w:r>
              <w:rPr/>
              <w:t>將對情境的多樣觀察，組合完成一個有意義的事件</w:t>
            </w:r>
            <w:r>
              <w:rPr/>
              <w:t>(</w:t>
            </w:r>
            <w:r>
              <w:rPr/>
              <w:t>如風太大了葉子掉滿地，木板吹倒了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0 </w:t>
            </w:r>
            <w:r>
              <w:rPr/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透過「我住在這裡」認識不同的生活環境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認識住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>知道居住環境是影響房屋形式的原因之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透過認識「不同的生活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住在不同地方的居民可能會有不同的生活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了解居住的地理環境是影響居民生活的原因之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透過「我住在這裡」認識不同的生活環境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認識住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知道居住環境是影響房屋形式的原因之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我住在這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住家附近的地理環境後，知道住家附近的地形特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不同的生活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各地居民不同生活方式的圖片後，了解人們的生活和工作會受到生活環境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我住在這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住家附近的地理環境後，知道住家附近的地形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環境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學校附近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高樓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磚造平房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人物造形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軟性磁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卷調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</w:t>
            </w:r>
            <w:r>
              <w:rPr/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 </w:t>
            </w:r>
            <w:r>
              <w:rPr/>
              <w:t>能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3 </w:t>
            </w:r>
            <w:r>
              <w:rPr/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6 </w:t>
            </w:r>
            <w:r>
              <w:rPr/>
              <w:t>將對情境的多樣觀察，組合完成一個有意義的事件</w:t>
            </w:r>
            <w:r>
              <w:rPr/>
              <w:t>(</w:t>
            </w:r>
            <w:r>
              <w:rPr/>
              <w:t>如風太大了葉子掉滿地，木板吹倒了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0 </w:t>
            </w:r>
            <w:r>
              <w:rPr/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透過認識「不同的生活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住在不同地方的居民可能會有不同的生活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了解居住的地理環境是影響居民生活的原因之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不同的生活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各地居民不同生活方式的圖片後，了解人們的生活和工作會受到生活環境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環境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學校附近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高樓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磚造平房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人物造形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軟性磁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卷調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</w:t>
            </w:r>
            <w:r>
              <w:rPr/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2-2-2 </w:t>
            </w:r>
            <w:r>
              <w:rPr/>
              <w:t>能瞭解生活周遭的環境問題及其對個人、學校與社區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2 </w:t>
            </w:r>
            <w:r>
              <w:rPr/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3 </w:t>
            </w:r>
            <w:r>
              <w:rPr/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3 </w:t>
            </w:r>
            <w:r>
              <w:rPr/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1 </w:t>
            </w:r>
            <w:r>
              <w:rPr/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3 </w:t>
            </w:r>
            <w:r>
              <w:rPr/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3 </w:t>
            </w:r>
            <w:r>
              <w:rPr/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4 </w:t>
            </w:r>
            <w:r>
              <w:rPr/>
              <w:t>比較圖樣或實物，辨識相異處，說出共同處</w:t>
            </w:r>
            <w:r>
              <w:rPr/>
              <w:t>(</w:t>
            </w:r>
            <w:r>
              <w:rPr/>
              <w:t>如兩棵樹雖大小不同，但同屬一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9 </w:t>
            </w:r>
            <w:r>
              <w:rPr/>
              <w:t>學習運用合適的語彙，來表達所觀察到的事物</w:t>
            </w:r>
            <w:r>
              <w:rPr/>
              <w:t>(</w:t>
            </w:r>
            <w:r>
              <w:rPr/>
              <w:t>例如水的冷熱能用燙燙的、熱熱的、溫溫的、涼涼的、冰冰的來形容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不一樣房子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各地房屋種類與外觀皆有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比較各種房屋外型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能認識家附近房屋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能注意住家附近房屋及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欣賞</w:t>
            </w:r>
            <w:r>
              <w:rPr>
                <w:u w:val="wave"/>
              </w:rPr>
              <w:t>三隻小豬</w:t>
            </w:r>
            <w:r>
              <w:rPr/>
              <w:t>樂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配合樂曲拍念語言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</w:t>
            </w:r>
            <w:r>
              <w:rPr>
                <w:rFonts w:cs="新細明體;PMingLiU"/>
              </w:rPr>
              <w:t>能感受樂曲情境，隨樂曲律動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我們的房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各地不同形式的房屋種類，了解各種房屋的外形特徵和材質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欣賞</w:t>
            </w:r>
            <w:r>
              <w:rPr>
                <w:rFonts w:ascii="新細明體;PMingLiU" w:hAnsi="新細明體;PMingLiU" w:cs="新細明體;PMingLiU"/>
                <w:u w:val="wave"/>
              </w:rPr>
              <w:t>三隻小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三隻小豬</w:t>
            </w:r>
            <w:r>
              <w:rPr>
                <w:rFonts w:cs="新細明體;PMingLiU"/>
              </w:rPr>
              <w:t>樂曲，感受樂曲情境，並配合語言節奏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房屋圖卡拼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軟性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4 </w:t>
            </w:r>
            <w:r>
              <w:rPr/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4 </w:t>
            </w:r>
            <w:r>
              <w:rPr/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表演「不一樣的房子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以身體做各種不同的房屋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能以聲音動作表現角色，與同學合作表演故事情境</w:t>
            </w:r>
            <w:r>
              <w:rPr/>
              <w:t>。</w:t>
            </w:r>
            <w:r>
              <w:rPr>
                <w:rFonts w:cs="新細明體;PMingLiU"/>
              </w:rPr>
              <w:t>2.</w:t>
            </w:r>
            <w:r>
              <w:rPr/>
              <w:t>進行「陶土塑喜歡的房子」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以搓、揉、壓、繞等方法探索陶土的可塑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運用陶土做出一棟建築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能自信的表達自己的看法，並欣賞他人的作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不一樣的房子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個人或同學合作，利用肢體做出各種不同的房屋造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做一棟喜歡的房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各種造形的建築，並利用陶土捏塑出自己喜歡的房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三隻小豬的角色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簡單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不同造形的建築物圖卡或影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工作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陶土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工作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9.</w:t>
            </w:r>
            <w:r>
              <w:rPr/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4 </w:t>
            </w:r>
            <w:r>
              <w:rPr/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1-2 </w:t>
            </w:r>
            <w:r>
              <w:rPr/>
              <w:t>養成觀賞藝術活動或展演時應有的秩序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演唱歌曲</w:t>
            </w:r>
            <w:r>
              <w:rPr>
                <w:u w:val="wave"/>
              </w:rPr>
              <w:t>家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以肢體動作表現</w:t>
            </w:r>
            <w:r>
              <w:rPr/>
              <w:t>A-B-A</w:t>
            </w:r>
            <w:r>
              <w:rPr/>
              <w:t>二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進行美麗的家園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與同學合作，以肢體動作配合道具模擬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以肢體模仿情境中的各種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演唱歌曲</w:t>
            </w:r>
            <w:r>
              <w:rPr>
                <w:rFonts w:ascii="新細明體;PMingLiU" w:hAnsi="新細明體;PMingLiU" w:cs="新細明體;PMingLiU"/>
                <w:u w:val="wave"/>
              </w:rPr>
              <w:t>家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模仿動物叫聲，進行節奏組合的創作遊戲，為歌曲做頑固伴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表演快樂的家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與同學合作以肢體動作配合道具，模擬鄉村家園的情境，再以肢體模仿情境中的各種景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鋼琴</w:t>
            </w:r>
            <w:r>
              <w:rPr/>
              <w:t>(</w:t>
            </w:r>
            <w:r>
              <w:rPr/>
              <w:t>風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藍、白兩條長布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自製動物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4 </w:t>
            </w:r>
            <w:r>
              <w:rPr/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4 </w:t>
            </w:r>
            <w:r>
              <w:rPr/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鄰居的重要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了解鄰居的重要和遠親不如近鄰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培養鄰居間互助合作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鄰居的重要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/>
              </w:rPr>
              <w:t>培養鄰居間的互助能力，增進情感交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4 </w:t>
            </w:r>
            <w:r>
              <w:rPr/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4 </w:t>
            </w:r>
            <w:r>
              <w:rPr/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4 </w:t>
            </w:r>
            <w:r>
              <w:rPr/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學會與鄰居相處的方法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如何與鄰居互動與表達關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與鄰居熟悉並和睦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透過和鄰居小朋友一起玩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與鄰居小朋友相處的規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會共同訂定遊戲的規則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wav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u w:val="wave"/>
              </w:rPr>
              <w:t>放雞鴨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感受</w:t>
            </w:r>
            <w:r>
              <w:rPr>
                <w:u w:val="single"/>
              </w:rPr>
              <w:t>閩</w:t>
            </w:r>
            <w:r>
              <w:rPr/>
              <w:t>南語音之美與鄉土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聽辨聲音的高低，聽唱</w:t>
            </w:r>
            <w:r>
              <w:rPr>
                <w:rFonts w:eastAsia="標楷體"/>
                <w:sz w:val="20"/>
                <w:eastAsianLayout w:combine="true"/>
              </w:rPr>
              <w:t>ㄙㄛ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  <w:eastAsianLayout w:combine="true"/>
              </w:rPr>
              <w:t>ㄇ一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  <w:eastAsianLayout w:combine="true"/>
              </w:rPr>
              <w:t>ㄌㄚ</w:t>
            </w:r>
            <w:r>
              <w:rPr/>
              <w:t>三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與鄰居相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分享與鄰居互動的情形，學習如何做到守望相助與敦親睦鄰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和鄰居小朋友一起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共同討論與居小朋友遊戲的規則與玩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制定規則的意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欣賞</w:t>
            </w:r>
            <w:r>
              <w:rPr>
                <w:rFonts w:ascii="新細明體;PMingLiU" w:hAnsi="新細明體;PMingLiU" w:cs="新細明體;PMingLiU"/>
                <w:u w:val="single"/>
              </w:rPr>
              <w:t>閩</w:t>
            </w:r>
            <w:r>
              <w:rPr>
                <w:rFonts w:ascii="新細明體;PMingLiU" w:hAnsi="新細明體;PMingLiU" w:cs="新細明體;PMingLiU"/>
              </w:rPr>
              <w:t>南童謠</w:t>
            </w:r>
            <w:r>
              <w:rPr>
                <w:rFonts w:ascii="新細明體;PMingLiU" w:hAnsi="新細明體;PMingLiU" w:cs="新細明體;PMingLiU"/>
                <w:u w:val="wave"/>
              </w:rPr>
              <w:t>放雞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  <w:u w:val="single"/>
              </w:rPr>
              <w:t>閩</w:t>
            </w:r>
            <w:r>
              <w:rPr>
                <w:rFonts w:cs="新細明體;PMingLiU"/>
              </w:rPr>
              <w:t>南童謠</w:t>
            </w:r>
            <w:r>
              <w:rPr>
                <w:rFonts w:cs="新細明體;PMingLiU"/>
                <w:u w:val="wave"/>
              </w:rPr>
              <w:t>放雞鴨</w:t>
            </w:r>
            <w:r>
              <w:rPr>
                <w:rFonts w:cs="新細明體;PMingLiU"/>
              </w:rPr>
              <w:t>，練習歌曲律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舊襪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米粒</w:t>
            </w:r>
            <w:r>
              <w:rPr/>
              <w:t>(</w:t>
            </w:r>
            <w:r>
              <w:rPr/>
              <w:t>紅豆或綠豆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鋼琴</w:t>
            </w:r>
            <w:r>
              <w:rPr/>
              <w:t>(</w:t>
            </w:r>
            <w:r>
              <w:rPr/>
              <w:t>風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1 </w:t>
            </w:r>
            <w:r>
              <w:rPr/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舉例說明各種關係網路</w:t>
            </w:r>
            <w:r>
              <w:rPr/>
              <w:t>(</w:t>
            </w:r>
            <w:r>
              <w:rPr/>
              <w:t>如交通網、資訊網、人際網、經濟網等</w:t>
            </w:r>
            <w:r>
              <w:rPr/>
              <w:t>)</w:t>
            </w:r>
            <w:r>
              <w:rPr/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8 </w:t>
            </w:r>
            <w:r>
              <w:rPr/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2 </w:t>
            </w:r>
            <w:r>
              <w:rPr/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9 </w:t>
            </w:r>
            <w:r>
              <w:rPr/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討論親友聯絡方式之後，了解電話是方便的溝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各種網路可將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利用方法與遠方的人聯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進行遵守電話禮儀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與同學共同模擬情境，設定角色身分、談話內容，進行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注意打電話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造小話筒之後，了解小話筒傳遞聲音的原理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與親友聯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透過打電話、寄信、傳電子郵件等方法，和親友聯絡感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電話禮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與同學一起模擬打電話的情境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注意打電話的基本禮儀和態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玩具電話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玩具手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紙杯</w:t>
            </w:r>
            <w:r>
              <w:rPr/>
              <w:t>(</w:t>
            </w:r>
            <w:r>
              <w:rPr/>
              <w:t>或布丁杯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察覺自己食衣住行育樂的生活禮儀與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4 </w:t>
            </w:r>
            <w:r>
              <w:rPr/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1 </w:t>
            </w:r>
            <w:r>
              <w:rPr/>
              <w:t>透過藝術創作，感覺自己與別人、自己與自然及環境間的相互關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造小話筒之後，了解小話筒傳遞聲音的原理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準備迎接客人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待人接物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如何與家人合作準備招待客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演唱</w:t>
            </w:r>
            <w:r>
              <w:rPr>
                <w:u w:val="wave"/>
              </w:rPr>
              <w:t>客人來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以</w:t>
            </w:r>
            <w:r>
              <w:rPr>
                <w:rFonts w:eastAsia="標楷體"/>
                <w:sz w:val="22"/>
                <w:eastAsianLayout w:combine="true"/>
              </w:rPr>
              <w:t>ㄇ一</w:t>
            </w:r>
            <w:r>
              <w:rPr>
                <w:sz w:val="22"/>
              </w:rPr>
              <w:t>、</w:t>
            </w:r>
            <w:r>
              <w:rPr>
                <w:rFonts w:eastAsia="標楷體"/>
                <w:sz w:val="22"/>
                <w:eastAsianLayout w:combine="true"/>
              </w:rPr>
              <w:t>ㄙㄛ</w:t>
            </w:r>
            <w:r>
              <w:rPr>
                <w:sz w:val="22"/>
              </w:rPr>
              <w:t>、</w:t>
            </w:r>
            <w:r>
              <w:rPr>
                <w:rFonts w:eastAsia="標楷體"/>
                <w:sz w:val="22"/>
                <w:eastAsianLayout w:combine="true"/>
              </w:rPr>
              <w:t>ㄌㄚ</w:t>
            </w:r>
            <w:r>
              <w:rPr/>
              <w:t>三個音創作不同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迎接客人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迎接客人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懂得待人接物的道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演唱</w:t>
            </w:r>
            <w:r>
              <w:rPr>
                <w:rFonts w:ascii="新細明體;PMingLiU" w:hAnsi="新細明體;PMingLiU" w:cs="新細明體;PMingLiU"/>
                <w:u w:val="wave"/>
              </w:rPr>
              <w:t>客人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</w:t>
            </w:r>
            <w:r>
              <w:rPr>
                <w:rFonts w:cs="新細明體;PMingLiU"/>
                <w:u w:val="wave"/>
              </w:rPr>
              <w:t>客人來</w:t>
            </w:r>
            <w:r>
              <w:rPr>
                <w:rFonts w:cs="新細明體;PMingLiU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歌曲情境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紙杯</w:t>
            </w:r>
            <w:r>
              <w:rPr/>
              <w:t>(</w:t>
            </w:r>
            <w:r>
              <w:rPr/>
              <w:t>或布丁杯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茶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桌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點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鋼琴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風琴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 xml:space="preserve">1-1-4 </w:t>
            </w:r>
            <w:r>
              <w:rPr/>
              <w:t>願意與他人分享自己所喜歡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3-1-2 </w:t>
            </w:r>
            <w:r>
              <w:rPr/>
              <w:t>瞭解自己所擁有的物品並意與他人分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4 </w:t>
            </w:r>
            <w:r>
              <w:rPr/>
              <w:t>比較圖樣或實物，辨識相異處，說出共同處</w:t>
            </w:r>
            <w:r>
              <w:rPr/>
              <w:t>(</w:t>
            </w:r>
            <w:r>
              <w:rPr/>
              <w:t>如兩棵樹雖大小不同，但同屬一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6 </w:t>
            </w:r>
            <w:r>
              <w:rPr/>
              <w:t>將對情境的多樣觀察，組合完成一個有意義的事件</w:t>
            </w:r>
            <w:r>
              <w:rPr/>
              <w:t>(</w:t>
            </w:r>
            <w:r>
              <w:rPr/>
              <w:t>如風太大了葉子掉滿地，木板吹倒了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7 </w:t>
            </w:r>
            <w:r>
              <w:rPr/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9 </w:t>
            </w:r>
            <w:r>
              <w:rPr/>
              <w:t>學習運用合適的語彙，來表達所觀察到的事物</w:t>
            </w:r>
            <w:r>
              <w:rPr/>
              <w:t>(</w:t>
            </w:r>
            <w:r>
              <w:rPr/>
              <w:t>例如水的冷熱能用燙燙的、熱熱的、溫溫的、涼涼的、冰冰的來形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4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演唱歌曲太陽出來了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2)</w:t>
            </w:r>
            <w:r>
              <w:rPr/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能演奏響板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分享在陽光下的活動經驗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告道在陽光下活動前和活動時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察覺陽光能提供熱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察覺陽光下物體的溫度比陰影下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(4)</w:t>
            </w:r>
            <w:r>
              <w:rPr/>
              <w:t>體會在戶外工作的人的辛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觀察光和影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光照射會產生影子和物體明暗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察覺光遇阻礙會形成影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影子的位置與光源相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察覺陽光強弱會影響影子的清晰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學唱太陽出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太陽出來了，練習歌曲律動，在習奏響板為歌曲伴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曲調聽唱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陽光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到陽光下活動，親自體驗在陽光下活動的感受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光和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所有的物體都有影子，而且太陽光線的強弱會影響到物體影子的清晰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鋼琴</w:t>
            </w:r>
            <w:r>
              <w:rPr/>
              <w:t>(</w:t>
            </w:r>
            <w:r>
              <w:rPr/>
              <w:t>風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鐵湯匙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防晒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毛巾或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3.</w:t>
            </w:r>
            <w:r>
              <w:rPr/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次評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 </w:t>
            </w:r>
            <w:r>
              <w:rPr/>
              <w:t>運用五官觀察物體的特徵</w:t>
            </w:r>
            <w:r>
              <w:rPr/>
              <w:t>(</w:t>
            </w:r>
            <w:r>
              <w:rPr/>
              <w:t>如顏色、敲擊聲、氣味、輕重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7 </w:t>
            </w:r>
            <w:r>
              <w:rPr/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8 </w:t>
            </w:r>
            <w:r>
              <w:rPr/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9 </w:t>
            </w:r>
            <w:r>
              <w:rPr/>
              <w:t>學習運用合適的語彙，來表達所觀察到的事物</w:t>
            </w:r>
            <w:r>
              <w:rPr/>
              <w:t>(</w:t>
            </w:r>
            <w:r>
              <w:rPr/>
              <w:t>例如水的冷熱能用燙燙的、熱熱的、溫溫的、涼涼的、冰冰的來形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7 </w:t>
            </w:r>
            <w:r>
              <w:rPr/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進行手影遊戲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光是直線進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知道影子、光源、物體三者的相對位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知道影子的清楚與否和物體的透光性有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察覺物體移動會影響影子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進行影子變變變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光源移動會影響影子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察覺光源的角度不同會影響影子的長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察覺太陽會隨時間移動，影子的長短及方向也會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手影遊戲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燈光進行遊戲，知道有些物體透光、有些不透光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察覺移動手與光源位置會改變影子大小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影子變變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影子大小、物體和光源位置三者的相對位置，影子形狀也會受到光源的角度不同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有顏色的寶特瓶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/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文具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 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設計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專案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7 </w:t>
            </w:r>
            <w:r>
              <w:rPr/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7-1-8 </w:t>
            </w:r>
            <w:r>
              <w:rPr/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8-1-4 </w:t>
            </w:r>
            <w:r>
              <w:rPr/>
              <w:t>觀察現象的改變</w:t>
            </w:r>
            <w:r>
              <w:rPr/>
              <w:t>(</w:t>
            </w:r>
            <w:r>
              <w:rPr/>
              <w:t>如天氣變化、物體狀態的改變</w:t>
            </w:r>
            <w:r>
              <w:rPr/>
              <w:t>)</w:t>
            </w:r>
            <w:r>
              <w:rPr/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9 </w:t>
            </w:r>
            <w:r>
              <w:rPr/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進行認識方向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太陽升起的地方叫做東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察覺找出東方，可以定出西南北等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知道東南西北不會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認識學校不同景物所在的方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/>
              <w:t>知道竿影可用</w:t>
            </w:r>
            <w:r>
              <w:rPr>
                <w:rFonts w:cs="新細明體;PMingLiU"/>
              </w:rPr>
              <w:t>來推測時間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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方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右手指太陽升起方向找到東方，進而認識西方、北方和南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實際測量後，發現太陽有規則移動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方位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指南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粉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竿影組合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 </w:t>
            </w:r>
            <w:r>
              <w:rPr/>
              <w:t>運用五官觀察物體的特徵</w:t>
            </w:r>
            <w:r>
              <w:rPr/>
              <w:t>(</w:t>
            </w:r>
            <w:r>
              <w:rPr/>
              <w:t>如顏色、敲擊聲、氣味、輕重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9 </w:t>
            </w:r>
            <w:r>
              <w:rPr/>
              <w:t>學習運用合適的語彙，來表達所觀察到的事物</w:t>
            </w:r>
            <w:r>
              <w:rPr/>
              <w:t>(</w:t>
            </w:r>
            <w:r>
              <w:rPr/>
              <w:t>例如水的冷熱能用燙燙的、熱熱的、溫溫的、涼涼的、冰冰的來形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2 </w:t>
            </w:r>
            <w:r>
              <w:rPr/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8-1-5 </w:t>
            </w:r>
            <w:r>
              <w:rPr/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9 </w:t>
            </w:r>
            <w:r>
              <w:rPr/>
              <w:t>學習操作各種簡單儀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水的特性之後，能運用五官觀察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玩水車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察覺水力可使物體動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學會控制水力的大小，改變水車轉動的方向和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培養珍惜水資源的作法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/>
              <w:t>知道水力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水的特性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現水是無色、無味的，水的形會隨著容器的形狀而改變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製作水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製作水車後，發現水力可以使物體動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水力大小與滴在葉片上的位置可改變水車轉動的速度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明塑膠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保特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牛奶或奶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水車實驗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牛奶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竹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定量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1-1-5 </w:t>
            </w:r>
            <w:r>
              <w:rPr/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舉例說明各種關係網路</w:t>
            </w:r>
            <w:r>
              <w:rPr/>
              <w:t>(</w:t>
            </w:r>
            <w:r>
              <w:rPr/>
              <w:t>如交通網、資訊網、人際網、經濟網等</w:t>
            </w:r>
            <w:r>
              <w:rPr/>
              <w:t>)</w:t>
            </w:r>
            <w:r>
              <w:rPr/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4 </w:t>
            </w:r>
            <w:r>
              <w:rPr/>
              <w:t>舉出重要環境問題</w:t>
            </w:r>
            <w:r>
              <w:rPr/>
              <w:t>(</w:t>
            </w:r>
            <w:r>
              <w:rPr/>
              <w:t>如空氣污染、水污染、廢棄物處理等</w:t>
            </w:r>
            <w:r>
              <w:rPr/>
              <w:t>)</w:t>
            </w:r>
            <w:r>
              <w:rPr/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1 </w:t>
            </w:r>
            <w:r>
              <w:rPr/>
              <w:t>養成注意周邊訊息做適切反應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製作水船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嘗試利用廢棄的空瓶、空盒、紙張等多元媒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以不同的組合方式，做出水船的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認識水資源，了解水的重要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培養珍惜水資源的做法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知道水力在生活中的應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做水船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嘗試利用不同的空瓶、空盒和紙張來創作出不同的紙船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水的重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水的用途及水對人類生活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如何節約用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收集廢棄的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空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盤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木棒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紙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7.</w:t>
            </w:r>
            <w:r>
              <w:rPr/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繩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/>
              <w:t>9.</w:t>
            </w:r>
            <w:r>
              <w:rPr/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泡綿膠</w:t>
            </w:r>
            <w:r>
              <w:rPr/>
              <w:t>(</w:t>
            </w:r>
            <w:r>
              <w:rPr/>
              <w:t>雙面膠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課本情境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演與創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4 </w:t>
            </w:r>
            <w:r>
              <w:rPr/>
              <w:t>舉出重要環境問題</w:t>
            </w:r>
            <w:r>
              <w:rPr/>
              <w:t>(</w:t>
            </w:r>
            <w:r>
              <w:rPr/>
              <w:t>如空氣污染、水污染、廢棄物處理等</w:t>
            </w:r>
            <w:r>
              <w:rPr/>
              <w:t>)</w:t>
            </w:r>
            <w:r>
              <w:rPr/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7 </w:t>
            </w:r>
            <w:r>
              <w:rPr/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認識愛惜水資源的方法之後，產生保護水資源的正確觀念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愛惜水資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圖片，了解造成水污染的原因，並知道如何珍惜水資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3 </w:t>
            </w:r>
            <w:r>
              <w:rPr/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4 </w:t>
            </w:r>
            <w:r>
              <w:rPr/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4-1-3 </w:t>
            </w:r>
            <w:r>
              <w:rPr/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5-1-4 </w:t>
            </w:r>
            <w:r>
              <w:rPr/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討論端午節的習俗之後了解端午節的活動有不同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演唱歌曲</w:t>
            </w:r>
            <w:r>
              <w:rPr>
                <w:u w:val="wave"/>
              </w:rPr>
              <w:t>過端午</w:t>
            </w:r>
            <w:r>
              <w:rPr/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感受聲音強弱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樂於參與藝術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討論端午節的習俗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討論端午節的習俗後，知道各項習俗的由來與意義，珍視傳統習俗存在的價值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演唱過端午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唱歌曲過端午，感受聲音強弱的變化，並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/>
              <w:t>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菖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煮熟的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鋼琴</w:t>
            </w:r>
            <w:r>
              <w:rPr/>
              <w:t>(</w:t>
            </w:r>
            <w:r>
              <w:rPr/>
              <w:t>風琴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/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/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3-1-2 </w:t>
            </w:r>
            <w:r>
              <w:rPr/>
              <w:t>具有好奇心，思考存在環境中萬物的意義與價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4-1-2 </w:t>
            </w:r>
            <w:r>
              <w:rPr/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3 </w:t>
            </w:r>
            <w:r>
              <w:rPr/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6-1-3 </w:t>
            </w:r>
            <w:r>
              <w:rPr/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進行龍舟競賽活動之後，能以團隊合作的方式，配合節奏模仿划龍舟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觀賞及畫龍舟競賽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覺察龍舟造形的特徵和人物的動作姿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/>
              <w:t>能運用線條表現龍舟競賽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體會同心協力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扮演划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以團隊合作的方式，配合節奏模仿划龍舟的動作，進行龍舟競賽的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畫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賞龍舟的造形後，運用線條創作有關龍舟競賽的作品。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粉</w:t>
            </w:r>
            <w:r>
              <w:rPr/>
              <w:t>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黑色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放暑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1 </w:t>
            </w:r>
            <w:r>
              <w:rPr/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2-1-3 </w:t>
            </w:r>
            <w:r>
              <w:rPr/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3-1-3 </w:t>
            </w:r>
            <w:r>
              <w:rPr/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6 </w:t>
            </w:r>
            <w:r>
              <w:rPr/>
              <w:t>將對情境的多樣觀察，組合完成一個有意義的事件</w:t>
            </w:r>
            <w:r>
              <w:rPr/>
              <w:t>(</w:t>
            </w:r>
            <w:r>
              <w:rPr/>
              <w:t>如風太大了葉子掉滿地，木板吹倒了…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7 </w:t>
            </w:r>
            <w:r>
              <w:rPr/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7-1-11 </w:t>
            </w:r>
            <w:r>
              <w:rPr/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3 </w:t>
            </w:r>
            <w:r>
              <w:rPr/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4 </w:t>
            </w:r>
            <w:r>
              <w:rPr/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 xml:space="preserve">9-1-8 </w:t>
            </w:r>
            <w:r>
              <w:rPr/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  <w:t>【複習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介紹各種夏天的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了解夏天可從事的各項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知道進行各種活動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討論夏天的安全與衛生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知道夏天從事戶外活動應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了解夏天保持環境衛生的重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/>
              <w:t>體會同心協力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/>
              <w:t>訂定暑假計畫之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/>
              <w:t>能規畫與安排自己的生活作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覺察自己有做決定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夏天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夏天的活動，並知道活動進行時應注意的事項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安全與衛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夏天到戶外活動要做好防晒措施，並注意飲食衛生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暑假計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暑假快到了，要學習分配自己的時間與作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教學</w:t>
            </w:r>
            <w:r>
              <w:rPr/>
              <w:t>VCD(</w:t>
            </w:r>
            <w:r>
              <w:rPr/>
              <w:t>阿美族的豐年祭</w:t>
            </w:r>
            <w:r>
              <w:rPr/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夏天出遊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/>
              <w:t>陽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防晒油或乳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/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/>
              <w:t>太陽眼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暑假月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/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47:00Z</dcterms:created>
  <dc:creator>tpser1a6</dc:creator>
  <dc:description/>
  <cp:keywords/>
  <dc:language>en-US</dc:language>
  <cp:lastModifiedBy>mzu1023</cp:lastModifiedBy>
  <cp:lastPrinted>2004-12-14T15:40:00Z</cp:lastPrinted>
  <dcterms:modified xsi:type="dcterms:W3CDTF">2008-01-29T00:20:00Z</dcterms:modified>
  <cp:revision>10</cp:revision>
  <dc:subject/>
  <dc:title>國語 領域計畫表</dc:title>
</cp:coreProperties>
</file>