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0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樂利國小數學徵答題題目 （中年級）              </w:t>
            </w:r>
            <w:r>
              <w:rPr>
                <w:color w:val="000000"/>
              </w:rPr>
              <w:t>答題時間：</w:t>
            </w:r>
            <w:r>
              <w:rPr>
                <w:color w:val="000000"/>
              </w:rPr>
              <w:t>12/17 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/28 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  <w:u w:val="single"/>
              </w:rPr>
              <w:t>B5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聖誕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快樂＝樂樂樂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聖誕和快樂分別表示不同的兩位數，樂樂樂表示三位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則「聖誕」＝？「快樂」＝？</w:t>
            </w:r>
          </w:p>
        </w:tc>
      </w:tr>
      <w:tr>
        <w:trPr>
          <w:trHeight w:val="65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  <w:u w:val="single"/>
              </w:rPr>
              <w:t>B6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下面的三個硬幣，使整個圖形倒過來（寫出畫法）</w:t>
            </w:r>
          </w:p>
          <w:p>
            <w:pPr>
              <w:pStyle w:val="Normal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47520" cy="156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357" w:hanging="0"/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35:00Z</dcterms:created>
  <dc:creator>SuperXP</dc:creator>
  <dc:description/>
  <cp:keywords/>
  <dc:language>en-US</dc:language>
  <cp:lastModifiedBy>SuperXP</cp:lastModifiedBy>
  <dcterms:modified xsi:type="dcterms:W3CDTF">2007-12-13T16:54:00Z</dcterms:modified>
  <cp:revision>9</cp:revision>
  <dc:subject/>
  <dc:title>範本檔</dc:title>
</cp:coreProperties>
</file>