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樂利國小數學徵答題題目 （高年級）  答題時間：</w:t>
            </w:r>
            <w:r>
              <w:rPr>
                <w:color w:val="000000"/>
                <w:sz w:val="24"/>
              </w:rPr>
              <w:t>11/5 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/16 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五個足球隊兩兩各賽一場，勝一場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負者得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，平一場兩隊各得一分。十場球賽完後，五個隊的得分互不相同。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隊未敗一場，且打敗了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隊，可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隊得了冠軍；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隊也未敗一場，名次卻在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隊之後。問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隊第幾名，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隊得了多少分？</w:t>
            </w:r>
          </w:p>
        </w:tc>
      </w:tr>
      <w:tr>
        <w:trPr>
          <w:trHeight w:val="6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2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從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開始無間隔地依次將自然數寫出來：</w:t>
            </w:r>
            <w:r>
              <w:rPr>
                <w:sz w:val="28"/>
                <w:szCs w:val="28"/>
              </w:rPr>
              <w:t>123456789101112131415…</w:t>
            </w:r>
            <w:r>
              <w:rPr>
                <w:sz w:val="28"/>
                <w:szCs w:val="28"/>
              </w:rPr>
              <w:t>，左邊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今數字第一次開始出現三個連續的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。從第幾個數字開始第一次出現五個連續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357" w:hanging="0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0:00Z</dcterms:created>
  <dc:creator>SuperXP</dc:creator>
  <dc:description/>
  <cp:keywords/>
  <dc:language>en-US</dc:language>
  <cp:lastModifiedBy>SuperXP</cp:lastModifiedBy>
  <dcterms:modified xsi:type="dcterms:W3CDTF">2007-11-06T13:36:00Z</dcterms:modified>
  <cp:revision>4</cp:revision>
  <dc:subject/>
  <dc:title>範本檔</dc:title>
</cp:coreProperties>
</file>