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答題紙（一張答題紙以兩題為限，請詳細說明解題過程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樂利國小數學徵答題答案紙  班級：</w:t>
            </w:r>
            <w:r>
              <w:rPr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座號：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姓名：</w:t>
            </w:r>
            <w:r>
              <w:rPr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357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5:00Z</dcterms:created>
  <dc:creator>SuperXP</dc:creator>
  <dc:description/>
  <cp:keywords/>
  <dc:language>en-US</dc:language>
  <cp:lastModifiedBy>SuperXP</cp:lastModifiedBy>
  <dcterms:modified xsi:type="dcterms:W3CDTF">2007-11-06T13:27:00Z</dcterms:modified>
  <cp:revision>1</cp:revision>
  <dc:subject/>
  <dc:title>範本檔</dc:title>
</cp:coreProperties>
</file>