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午餐輔導訪視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學校午餐行政管理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830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10785" cy="560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785" cy="560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學校午餐供應委員會運行狀況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近期開會相關資料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學校午餐行政管理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830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73040" cy="703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703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學校午餐供應委員會運行狀況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近期開會相關資料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學校午餐行政管理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830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73040" cy="7030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703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學校午餐供應委員會運行狀況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近期開會相關資料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2:00Z</dcterms:created>
  <dc:creator>user</dc:creator>
  <dc:description/>
  <cp:keywords/>
  <dc:language>en-US</dc:language>
  <cp:lastModifiedBy>user</cp:lastModifiedBy>
  <dcterms:modified xsi:type="dcterms:W3CDTF">2015-10-08T08:18:00Z</dcterms:modified>
  <cp:revision>4</cp:revision>
  <dc:subject/>
  <dc:title/>
</cp:coreProperties>
</file>