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庵古坑河洛語演說比賽（劉珍寧）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各位評審、各位老師、各位小朋友大給好：今阿日我要演講ㄟ題目是「古坑是一個好所在」，「古坑是一個好所在」。首先，我來唸一首詩戶大給聽『雲林風景冠全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坑山水人人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週休二日新時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歡迎大給做伙來』哪講到濫古坑，上出名ㄟ就是「雲林縣陽明山」，也就是『華山』啦！『華山』有二座高高又尖尖ㄟ大尖山尬二尖山，就親像慈祥的母親保護著我，所以濫鄉親弄叫他們是「尖山母」。另外擱有兩條「華山溪」和「科角溪」，華山ㄟ風景實在是足水ㄟ，莫怪大家攏愛來華山被山、踢投。有一工禮拜日，阮歸給火阿去華山被山，沿路看到足多柿阿攏底要紅阿，我爸爸就講一句「紅柿若出頭，羅漢腳就目屎流」，我ㄟ口水強要流落來，心肝足想要吃ㄟ，這時，我爸爸就對我講「家治種一叢，卡贏看別人」。我就講「好，回去我馬欲來種一叢」，大姐聽到就笑講你是「牽牛望落雨，乞食望普渡」，我ㄧ聽就足休氣ㄟ，大姐講「賣氣、賣氣，我請你喝咖啡，擱吃料理」。這時存，我ㄟ肚子已經餓得「大腸購小腸」阿，聽到大姐安內講，我到笑尬嘴阿離腮鰓。那工到濫古坑ㄟ咖啡，可以講是「頂港有名聲，下港有出名」，真正是好喝啦！吃飽了後，沿路散步，看到四摳令等攏是青青青的茶園，感覺真是足爽快ㄟ。刷絡來，爸爸擱帶我們去參觀「銘傑交趾陶」，蔡大師實在是足饒ㄟ，他做ㄟ米件，看起來攏尬那真ㄟ，我看到有一隻豬蹲在灶空，硬要把灶給抬起來，我感覺足勾追ㄟ，趕緊叫媽媽來看，媽媽一看就講，這意思是講「寵豬夯灶，寵兒子不孝」，爸爸就夠煞落講「寵女兒不合人家教，寵媳婦來不及吃中午」，真正是足心色ㄟ！古坑不干那有華山，購有「劍湖山」、「石頭公園」，「荷包山地母廟」，攏足好踢頭，所以講「古坑是一個好所在，希望大家攏愛來」。我ㄟ演講購遮結束，多謝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37:00Z</dcterms:created>
  <dc:creator>gles-cmy</dc:creator>
  <dc:description/>
  <cp:keywords/>
  <dc:language>en-US</dc:language>
  <cp:lastModifiedBy>gles-cmy</cp:lastModifiedBy>
  <cp:lastPrinted>2008-06-05T09:35:00Z</cp:lastPrinted>
  <dcterms:modified xsi:type="dcterms:W3CDTF">2008-06-05T01:37:00Z</dcterms:modified>
  <cp:revision>2</cp:revision>
  <dc:subject/>
  <dc:title>庵古坑河洛語演說比賽</dc:title>
</cp:coreProperties>
</file>