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</w:rPr>
      </w:pPr>
      <w:r>
        <w:rPr>
          <w:sz w:val="28"/>
        </w:rPr>
        <w:t>各位評審老師、各位參賽的同學大給好，我是第○號，今阿日我要演講的題目是「細漢偷挽瓠、大漢偷牽牛」。記得在我讀幼稚園也時存，有一天，媽媽整理我的策包阿，看到一個鉛筆盒阿，就問我這個鉛筆盒不是你的，是嘎像提也？我講是阿賢也，媽媽對足生氣，給我煽手疊阿，煽嘎足大力也，害我隨哭出聲。阿麼在邊阿就講：音阿人不小，大漢伊就不案餒，你就麥尬伊計較阿。媽媽講：不能拿別人的物件，不管是大項阿、也是小項阿，值錢的、不值錢的，若是別人的物件，就不能拿，知某？媽媽的聲音足歹也，我含著眼淚說：「知」。媽媽又講：音阿不能寵，有一句俗語講：寵豬拿灶、寵子不孝，細漢若是沒教示，大漢就不像樣。漸漸大漢了後，我才知影，媽媽的意思是講，咱人細漢的時陣養成一寡壞習慣，大漢了會擱加歹款，所以咱就愛注重細漢音仔的行為和教育。俗語講：『三歲因子看將來』一個人一生的成就，往往決定在伊細漢時陣所受教育是好亦是壞？細漢時陣定定犯小的過錯，大漢就會去做大件的壞代誌，人在講：『細孔毋補，大孔叫苦』。假使自細漢接受正確的家庭教育甲學校教育，將伊一寡無應該的行為攏會凍共伊指導改過來，大漢了後自然會正正當當的做人。我想，這就是爸爸媽媽不管是有若爾仔疼音，攏一定會共伊好好教示，所以咱做因仔的人一定愛感謝父母的管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5:00Z</dcterms:created>
  <dc:creator>雲林縣桂林國小</dc:creator>
  <dc:description/>
  <dc:language>en-US</dc:language>
  <cp:lastModifiedBy>雲林縣桂林國小</cp:lastModifiedBy>
  <dcterms:modified xsi:type="dcterms:W3CDTF">2006-10-27T06:15:00Z</dcterms:modified>
  <cp:revision>2</cp:revision>
  <dc:subject/>
  <dc:title>各位評審老師、各位參賽的同學大給好，我是第○號，今阿日我要演講的題目是「細漢偷挽瓠、大漢偷牽牛」</dc:title>
</cp:coreProperties>
</file>