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6.05pt;width:285.6pt;height:35.95pt;mso-wrap-style:none;v-text-anchor:middle;mso-position-vertical:top" type="_x0000_t136">
            <v:path textpathok="t"/>
            <v:textpath on="t" fitshape="t" string="讀報小老師" style="font-family:&quot;新細明體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D57"/>
          <w:kern w:val="0"/>
          <w:sz w:val="28"/>
          <w:szCs w:val="28"/>
        </w:rPr>
        <w:t>請小朋友任選一篇國語日報中自己最有興趣的文章或新聞，朗讀給同學聽，擔任「讀報小老師」，藉此訓練口語表達能力。</w:t>
      </w:r>
    </w:p>
    <w:p>
      <w:pPr>
        <w:pStyle w:val="Normal"/>
        <w:rPr>
          <w:rFonts w:ascii="新細明體;PMingLiU" w:hAnsi="新細明體;PMingLiU" w:cs="新細明體;PMingLiU"/>
          <w:color w:val="000D57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D57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67320"/>
                            <a:ext cx="51429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   版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06;width:8098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版   版名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57600"/>
                          <a:chOff x="0" y="0"/>
                          <a:chExt cx="52570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51429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簡報請貼在這裡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88pt" coordorigin="0,0" coordsize="8279,5760">
                <v:rect id="shape_0" stroked="f" o:allowincell="f" style="position:absolute;left:0;top:1;width:82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0;width:809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簡報請貼在這裡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7185" cy="148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486080"/>
                          <a:chOff x="0" y="0"/>
                          <a:chExt cx="541728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417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5211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會推薦這一篇文章或新聞的理由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5pt;height:117pt" coordorigin="0,0" coordsize="8531,2340">
                <v:rect id="shape_0" stroked="f" o:allowincell="f" style="position:absolute;left:0;top:1;width:853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0;width:8206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會推薦這一篇文章或新聞的理由是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甲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閱讀日期：</w:t>
      </w:r>
      <w:r>
        <w:rPr>
          <w:sz w:val="28"/>
          <w:szCs w:val="28"/>
        </w:rPr>
        <w:t xml:space="preserve">101/4/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54:00Z</dcterms:created>
  <dc:creator>user</dc:creator>
  <dc:description/>
  <cp:keywords/>
  <dc:language>en-US</dc:language>
  <cp:lastModifiedBy>user</cp:lastModifiedBy>
  <dcterms:modified xsi:type="dcterms:W3CDTF">2012-04-09T03:17:00Z</dcterms:modified>
  <cp:revision>2</cp:revision>
  <dc:subject/>
  <dc:title>        </dc:title>
</cp:coreProperties>
</file>