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【一步一步學閱讀】</w:t>
      </w:r>
      <w:r>
        <w:rPr>
          <w:sz w:val="32"/>
          <w:szCs w:val="32"/>
        </w:rPr>
        <w:t>~~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5220970" cy="148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這隻鴿子真可愛。她體態輕盈，全身像覆蓋著一層潔白的雪花，翅膀寬大，一雙腿鮮紅鮮紅的，爪子又實又彎，可以牢牢的抓住東西。嘴又尖又長，對進犯的敵人毫不留情；一雙眼睛炯炯有神，時時刻刻都在注意周圍發生的狀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16.65pt;mso-wrap-distance-left:9.05pt;mso-wrap-distance-right:9.05pt;mso-wrap-distance-top:0pt;mso-wrap-distance-bottom:0pt;margin-top: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這隻鴿子真可愛。她體態輕盈，全身像覆蓋著一層潔白的雪花，翅膀寬大，一雙腿鮮紅鮮紅的，爪子又實又彎，可以牢牢的抓住東西。嘴又尖又長，對進犯的敵人毫不留情；一雙眼睛炯炯有神，時時刻刻都在注意周圍發生的狀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這隻鴿子給人的感覺怎麼樣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0288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028160"/>
                          <a:chOff x="0" y="0"/>
                          <a:chExt cx="53028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02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5pt;height:80.95pt" coordorigin="0,0" coordsize="8351,1619">
                <v:rect id="shape_0" stroked="f" o:allowincell="f" style="position:absolute;left:0;top:0;width:835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4135</wp:posOffset>
                </wp:positionV>
                <wp:extent cx="522097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「呼呼」的寒風吹襲下，草兒全都枯萎了。有些樹，它們身上僅剩的黃葉，也都剝落了，剩下光禿禿的殘枝，在北風中戰慄著。這時候，就只有那蒼勁的松樹，仍然披著翠綠的衣裳，英勇無畏的挺立著。天氣越是寒冷，松樹越是顯現出它那堅強的性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17.7pt;mso-wrap-distance-left:9.05pt;mso-wrap-distance-right:9.05pt;mso-wrap-distance-top:0pt;mso-wrap-distance-bottom:0pt;margin-top:5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在「呼呼」的寒風吹襲下，草兒全都枯萎了。有些樹，它們身上僅剩的黃葉，也都剝落了，剩下光禿禿的殘枝，在北風中戰慄著。這時候，就只有那蒼勁的松樹，仍然披著翠綠的衣裳，英勇無畏的挺立著。天氣越是寒冷，松樹越是顯現出它那堅強的性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松樹和其他的樹有怎樣的差別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266690" cy="116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已經連續好幾天壞天氣了。這些天，老天總是陰著臉，像別人欠了它一筆債似的。不是下雨就是刮風，要命的是還常常又下雨又刮風，還大風大雨的。唉，一點都不好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1.6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已經連續好幾天壞天氣了。這些天，老天總是陰著臉，像別人欠了它一筆債似的。不是下雨就是刮風，要命的是還常常又下雨又刮風，還大風大雨的。唉，一點都不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什麼事情讓作者覺得一點都不好玩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甲班</w:t>
      </w:r>
      <w:r>
        <w:rPr>
          <w:rFonts w:eastAsia="Times New Roman"/>
        </w:rPr>
        <w:t xml:space="preserve">  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閱讀日期：</w:t>
      </w:r>
      <w:r>
        <w:rPr/>
        <w:t>101/3/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6:00Z</dcterms:created>
  <dc:creator>user</dc:creator>
  <dc:description/>
  <cp:keywords/>
  <dc:language>en-US</dc:language>
  <cp:lastModifiedBy>user</cp:lastModifiedBy>
  <dcterms:modified xsi:type="dcterms:W3CDTF">2012-03-19T02:17:00Z</dcterms:modified>
  <cp:revision>1</cp:revision>
  <dc:subject/>
  <dc:title>【一步一步學閱讀】~~2</dc:title>
</cp:coreProperties>
</file>