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一步一步學閱讀】</w:t>
      </w:r>
      <w:r>
        <w:rPr>
          <w:sz w:val="32"/>
          <w:szCs w:val="32"/>
        </w:rPr>
        <w:t>~~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閱讀文章，完成下面的練習題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142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一顆圓圓的沙粒十分真誠地向同伴說：「我要變成一顆珍珠，成為對人類有幫助的有用之才。」「變珍珠？哈哈，異想天開！」同伴們不但不能理解，反而嘲笑這一顆圓圓的沙粒。可是圓圓的沙粒已經下定了決心，坦然地鑽進蚌殼裡。對此，沙粒們都議論紛紛：「哎呀，從今以後，他再也看不見美麗的陽光、奇特的海景，聽不到滾滾的濤聲了！」「他簡直把自己關進了牢籠，太可怕了！」圓圓的沙粒在蚌殼裡聽得清清楚楚。如果他動搖了，隨時都可以爬出來，因為蚌殼開著一條縫。時光伴著海波逝去了。各式各樣的議論被海潮沖走了。圓圓的沙粒也被他的同伴們遺忘了。幾十年過去了。一個風和日麗的春天，採珍珠的姑娘在波濤中打開一只蚌殼時，頓時，珠光閃閃。姑娘驚喜的叫道：「多麼美麗的珍珠啊！」「是他？」沙粒們看見奇異的光采，聽見姑娘的高聲讚美，猛然想起了幾十年前的圓圓沙粒。珍珠愉快的說：「是我，我就是你們的朋友，圓圓的沙粒！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0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一顆圓圓的沙粒十分真誠地向同伴說：「我要變成一顆珍珠，成為對人類有幫助的有用之才。」「變珍珠？哈哈，異想天開！」同伴們不但不能理解，反而嘲笑這一顆圓圓的沙粒。可是圓圓的沙粒已經下定了決心，坦然地鑽進蚌殼裡。對此，沙粒們都議論紛紛：「哎呀，從今以後，他再也看不見美麗的陽光、奇特的海景，聽不到滾滾的濤聲了！」「他簡直把自己關進了牢籠，太可怕了！」圓圓的沙粒在蚌殼裡聽得清清楚楚。如果他動搖了，隨時都可以爬出來，因為蚌殼開著一條縫。時光伴著海波逝去了。各式各樣的議論被海潮沖走了。圓圓的沙粒也被他的同伴們遺忘了。幾十年過去了。一個風和日麗的春天，採珍珠的姑娘在波濤中打開一只蚌殼時，頓時，珠光閃閃。姑娘驚喜的叫道：「多麼美麗的珍珠啊！」「是他？」沙粒們看見奇異的光采，聽見姑娘的高聲讚美，猛然想起了幾十年前的圓圓沙粒。珍珠愉快的說：「是我，我就是你們的朋友，圓圓的沙粒！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＊連一連，把相關的項目用直線連起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人</w:t>
      </w:r>
      <w:r>
        <w:rPr>
          <w:rFonts w:ascii="新細明體;PMingLiU" w:hAnsi="新細明體;PMingLiU" w:cs="新細明體;PMingLiU"/>
          <w:sz w:val="28"/>
          <w:szCs w:val="28"/>
        </w:rPr>
        <w:t xml:space="preserve"> ．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．故事發生在什麼時候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．故事發生在什麼地方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地</w:t>
      </w:r>
      <w:r>
        <w:rPr>
          <w:rFonts w:ascii="新細明體;PMingLiU" w:hAnsi="新細明體;PMingLiU" w:cs="新細明體;PMingLiU"/>
          <w:sz w:val="28"/>
          <w:szCs w:val="28"/>
        </w:rPr>
        <w:t xml:space="preserve"> ．               ．同伴們為什麼要取笑圓圓的沙粒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事</w:t>
      </w:r>
      <w:r>
        <w:rPr>
          <w:rFonts w:ascii="新細明體;PMingLiU" w:hAnsi="新細明體;PMingLiU" w:cs="新細明體;PMingLiU"/>
          <w:sz w:val="28"/>
          <w:szCs w:val="28"/>
        </w:rPr>
        <w:t xml:space="preserve"> ．               ．故事中出現了哪些角色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為何</w:t>
      </w:r>
      <w:r>
        <w:rPr>
          <w:rFonts w:ascii="新細明體;PMingLiU" w:hAnsi="新細明體;PMingLiU" w:cs="新細明體;PMingLiU"/>
          <w:sz w:val="28"/>
          <w:szCs w:val="28"/>
        </w:rPr>
        <w:t xml:space="preserve"> ．               ．最後圓圓的沙粒怎麼樣了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何</w:t>
      </w:r>
      <w:r>
        <w:rPr>
          <w:rFonts w:ascii="新細明體;PMingLiU" w:hAnsi="新細明體;PMingLiU" w:cs="新細明體;PMingLiU"/>
          <w:sz w:val="28"/>
          <w:szCs w:val="28"/>
        </w:rPr>
        <w:t xml:space="preserve"> ．               ．圓圓的沙粒下了什麼決心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＊閱讀上面的文章，完成下列表格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因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圓的沙粒想要變成一顆對人類有用的珍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潮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＊＊請你幫這篇故事，想一個題目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57:00Z</dcterms:created>
  <dc:creator>user</dc:creator>
  <dc:description/>
  <cp:keywords/>
  <dc:language>en-US</dc:language>
  <cp:lastModifiedBy>user</cp:lastModifiedBy>
  <dcterms:modified xsi:type="dcterms:W3CDTF">2012-03-03T02:33:00Z</dcterms:modified>
  <cp:revision>1</cp:revision>
  <dc:subject/>
  <dc:title>【一步一步學閱讀】~~1</dc:title>
</cp:coreProperties>
</file>