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桃夭         春秋   佚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桃之夭夭，灼灼其華。之子于歸，宜其室家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桃之夭夭，有蕡其實。之子于歸，宜其家室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桃之夭夭，其葉蓁蓁。之子于歸，宜其家人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贈從弟   三國 劉楨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亭亭山上松，瑟瑟谷中風。風聲一何盛，松枝一何勁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冰霜正慘悽，終歲常端正。豈不罹凝寒，松柏有本性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漢    佚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庭中有奇樹，綠葉發華茲 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攀條折其榮，將以遣所思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馨香盈懷袖，路遠莫致之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此物何足貴，但感別經時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送杜少府之任蜀州 唐 王勃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城闕輔三秦，風煙望五津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與君離別意，同是宦游人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海內存知己，天涯若比鄰。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無為在歧路，兒女共沾巾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望洞庭湖贈張丞相  唐 孟浩然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八月湖水平，涵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函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虛混太清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氣蒸雲夢澤，波撼岳陽城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欲濟無舟楫，端居恥聖明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坐觀垂釣者，徒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空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有羨魚情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問劉十九   唐 白居易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綠螘新醅酒，紅泥小火爐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晚來天預雪，能飲一杯無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六月二十七日望湖樓醉書 宋 蘇軾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黑雲翻墨未遮山</w:t>
      </w:r>
      <w:r>
        <w:rPr>
          <w:rFonts w:eastAsia="文鼎標楷注音" w:ascii="文鼎標楷注音" w:hAnsi="文鼎標楷注音"/>
          <w:sz w:val="28"/>
          <w:szCs w:val="28"/>
        </w:rPr>
        <w:t xml:space="preserve">, </w:t>
      </w:r>
      <w:r>
        <w:rPr>
          <w:rFonts w:ascii="文鼎標楷注音" w:hAnsi="文鼎標楷注音" w:eastAsia="文鼎標楷注音"/>
          <w:sz w:val="28"/>
          <w:szCs w:val="28"/>
        </w:rPr>
        <w:t>白雨跳珠亂入船</w:t>
      </w:r>
      <w:r>
        <w:rPr>
          <w:rFonts w:eastAsia="文鼎標楷注音" w:ascii="文鼎標楷注音" w:hAnsi="文鼎標楷注音"/>
          <w:sz w:val="28"/>
          <w:szCs w:val="28"/>
        </w:rPr>
        <w:t>.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卷地風來忽吹散</w:t>
      </w:r>
      <w:r>
        <w:rPr>
          <w:rFonts w:eastAsia="文鼎標楷注音" w:ascii="文鼎標楷注音" w:hAnsi="文鼎標楷注音"/>
          <w:sz w:val="28"/>
          <w:szCs w:val="28"/>
        </w:rPr>
        <w:t xml:space="preserve">, </w:t>
      </w:r>
      <w:r>
        <w:rPr>
          <w:rFonts w:ascii="文鼎標楷注音" w:hAnsi="文鼎標楷注音" w:eastAsia="文鼎標楷注音"/>
          <w:sz w:val="28"/>
          <w:szCs w:val="28"/>
        </w:rPr>
        <w:t>望湖樓下水如天</w:t>
      </w:r>
      <w:r>
        <w:rPr>
          <w:rFonts w:eastAsia="文鼎標楷注音" w:ascii="文鼎標楷注音" w:hAnsi="文鼎標楷注音"/>
          <w:sz w:val="28"/>
          <w:szCs w:val="28"/>
        </w:rPr>
        <w:t>.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蝶戀花 宋  蘇軾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花褪殘紅青杏小，燕子來時，綠水人家繞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枝上柳綿吹又少，天涯何處無芳草。天涯何處無芳草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牆裡秋千牆外道，牆外行人，牆裡佳人笑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笑漸不聞聲漸悄，多情卻被無情惱。多情卻被無情惱。多情卻被無情惱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宋黃庭堅</w:t>
      </w:r>
      <w:r>
        <w:rPr>
          <w:rFonts w:eastAsia="文鼎標楷注音" w:ascii="文鼎標楷注音" w:hAnsi="文鼎標楷注音"/>
          <w:sz w:val="28"/>
          <w:szCs w:val="28"/>
        </w:rPr>
        <w:t>-</w:t>
      </w:r>
      <w:r>
        <w:rPr>
          <w:rFonts w:ascii="文鼎標楷注音" w:hAnsi="文鼎標楷注音" w:eastAsia="文鼎標楷注音"/>
          <w:sz w:val="28"/>
          <w:szCs w:val="28"/>
        </w:rPr>
        <w:t>鄂州南樓書事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四顧山光接水光，憑欄十里芰荷香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清風明日無人管，並作南樓一味涼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好事近﹒漁父詞 朱敦儒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搖首出紅塵，醒醉更無時節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活計綠蓑青笠，慣披霜衝雪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晚來風定釣絲閑，上下是新月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千里水天一色，看孤鴻明滅。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滿紅紅 宋 岳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怒髮衝冠，憑欄處，瀟瀟雨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抬望眼，仰天長嘯，壯懷激烈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十功名塵與土，八千里路雲和月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莫等閒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白了少年頭，空悲切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靖康恥、猶未雪、臣子恨</w:t>
      </w:r>
      <w:r>
        <w:rPr>
          <w:rFonts w:eastAsia="文鼎標楷注音" w:ascii="文鼎標楷注音" w:hAnsi="文鼎標楷注音"/>
          <w:sz w:val="28"/>
          <w:szCs w:val="28"/>
        </w:rPr>
        <w:t>??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何時滅</w:t>
      </w:r>
      <w:r>
        <w:rPr>
          <w:rFonts w:eastAsia="文鼎標楷注音" w:ascii="文鼎標楷注音" w:hAnsi="文鼎標楷注音"/>
          <w:sz w:val="28"/>
          <w:szCs w:val="28"/>
        </w:rPr>
        <w:t xml:space="preserve">! </w:t>
      </w:r>
      <w:r>
        <w:rPr>
          <w:rFonts w:ascii="文鼎標楷注音" w:hAnsi="文鼎標楷注音" w:eastAsia="文鼎標楷注音"/>
          <w:sz w:val="28"/>
          <w:szCs w:val="28"/>
        </w:rPr>
        <w:t>駕長車，踏破賀蘭山缺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壯士饑餐胡虜肉，笑談渴飲匈奴血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待從頭，收拾舊山河，朝天闕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觀書有感 宋 朱熹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昨夜江邊春草生，艨艟巨艦一毛輕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向來枉費推移力，此日中流自在行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冷泉亭 宋‧林洪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泓清可沁詩脾，冷暖年來只自知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流出西湖載歌舞，回頭不是在山時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元曲    關漢卿    大德歌 </w:t>
      </w:r>
      <w:r>
        <w:rPr>
          <w:rFonts w:eastAsia="文鼎標楷注音" w:ascii="文鼎標楷注音" w:hAnsi="文鼎標楷注音"/>
          <w:sz w:val="28"/>
          <w:szCs w:val="28"/>
        </w:rPr>
        <w:t xml:space="preserve">/  </w:t>
      </w:r>
      <w:r>
        <w:rPr>
          <w:rFonts w:ascii="文鼎標楷注音" w:hAnsi="文鼎標楷注音" w:eastAsia="文鼎標楷注音"/>
          <w:sz w:val="28"/>
          <w:szCs w:val="28"/>
        </w:rPr>
        <w:t xml:space="preserve">秋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風飄飄，雨瀟瀟。便做陳摶也睡不著，懊惱傷懷抱。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撲簌簌淚點拋，秋蟬兒噪罷寒蛩兒叫，淅零零細雨打芭蕉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水仙子 詠江南 元 張養浩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江煙水照晴嵐，兩岸人家接畫檐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芰荷叢一段秋光淡，看沙鷗舞再三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卷香風十里珠帘。畫船兒天邊至，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酒旗兒風外颭，愛殺江南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臨江仙   明 楊慎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滾滾長江東逝水，浪花淘盡英雄。是非成敗轉頭空，青山依舊在，幾度夕陽紅？ 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白髮漁翁江渚上，慣看秋月春風。一壺濁酒喜相逢，古今多少事，都付笑談中。 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月夜 民國 胡適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依舊是月明時，依舊是空山夜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月下獨自歸來，這淒涼如何能解</w:t>
      </w:r>
      <w:r>
        <w:rPr>
          <w:rFonts w:eastAsia="文鼎標楷注音" w:ascii="文鼎標楷注音" w:hAnsi="文鼎標楷注音"/>
          <w:sz w:val="28"/>
          <w:szCs w:val="28"/>
        </w:rPr>
        <w:t>!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這悽涼如何能解</w:t>
      </w:r>
      <w:r>
        <w:rPr>
          <w:rFonts w:eastAsia="文鼎標楷注音" w:ascii="文鼎標楷注音" w:hAnsi="文鼎標楷注音"/>
          <w:sz w:val="28"/>
          <w:szCs w:val="28"/>
        </w:rPr>
        <w:t>!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翠微山上的ㄧ陣松濤，驚破了空山的寂靜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山風吹亂了窗紙上的松痕，吹不散我心頭上的人影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許願 民國 余光中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讓所有的鳥都恢復自由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回到透明的天空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再怕有毒的雲霧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和野蠻的煙囪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讓所有的魚都恢復自由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回到純淨的河川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再怕骯髒的下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和發酵的河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讓所有的光都恢復自由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回到熱烈的眼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再怕僵硬的面孔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和冷漠的表情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讓所有的愛都恢復自由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回到充滿的心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再怕白晝的孤獨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和夜晚的惡夢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讓所有的手都恢復自由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回到歡迎的形狀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再握仇恨的拳頭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握親切的手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讓所有的手都恢復自由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回到友誼的典禮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再做打擊的拳頭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做擁抱的手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泥土 民國 吳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日日，從日出到日落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和泥土親密為伴的母親，這樣講</w:t>
      </w:r>
      <w:r>
        <w:rPr>
          <w:rFonts w:eastAsia="文鼎標楷注音" w:ascii="文鼎標楷注音" w:hAnsi="文鼎標楷注音"/>
          <w:sz w:val="28"/>
          <w:szCs w:val="28"/>
        </w:rPr>
        <w:t>---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水溝仔是我的洗澡間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香蕉園是我的便所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竹蔭下，是我午睡的眠床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沒有週末，沒有假日的母親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用一生的汗水，辛辛勤勤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灌溉泥土中的夢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我家這片田地上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季一季，種植了又種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日日，從日出到日落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了解疲倦的母親，這樣講</w:t>
      </w:r>
      <w:r>
        <w:rPr>
          <w:rFonts w:eastAsia="文鼎標楷注音" w:ascii="文鼎標楷注音" w:hAnsi="文鼎標楷注音"/>
          <w:sz w:val="28"/>
          <w:szCs w:val="28"/>
        </w:rPr>
        <w:t>---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清爽的風，是最好的電扇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稻田，是最好看的風景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水聲和鳥聲，是最好聽的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在意遠方城市的文明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怎樣嘲笑，母親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在我家這片田地上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用一生的汗水，灌溉她的夢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台北的天空 民國 陳克華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風好像倦了 雲好像累了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這世界再沒有屬於自己的夢想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走過青春 我失落年少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如今我又再回到思念的地方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台北的天空 有我年輕的笑容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還有我們休息和共享的角落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台北的天空 常在你我的心中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多少風雨的歲月我只願和你渡過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風也曾溫暖 雨也曾輕柔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這世界又好像充滿熟悉的陽光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走過異鄉 我走過滄桑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如今我又再回到自己的地方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3:00Z</dcterms:created>
  <dc:creator>user</dc:creator>
  <dc:description/>
  <cp:keywords/>
  <dc:language>en-US</dc:language>
  <cp:lastModifiedBy>user</cp:lastModifiedBy>
  <dcterms:modified xsi:type="dcterms:W3CDTF">2010-09-15T06:41:00Z</dcterms:modified>
  <cp:revision>6</cp:revision>
  <dc:subject/>
  <dc:title/>
</cp:coreProperties>
</file>