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關雎  春秋 佚名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關關雎鳩，在河之洲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窈窕淑女，君子好逑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參差荇菜，左右流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窈窕淑女，寤寐求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求之不得，寤寐思服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悠哉悠哉，輾轉反側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參差荇菜，左右采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窈窕淑女，琴瑟友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參差荇菜，左右芼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窈窕淑女，鐘鼓樂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宣州謝朓樓餞別校書叔雲  唐  李白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棄我去者。昨日之日不可留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亂我心者。今日之日多煩憂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長風萬里送秋雁。對此可以酣高樓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蓬萊文章建安骨。中間小謝又清發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俱懷逸興壯思飛。欲上青天覽明月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抽刀斷水水更流。舉杯銷愁愁更愁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人生在世不稱意。明朝散髮弄扁舟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陣圖  唐  杜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功蓋三分國，名成八陣圖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江流石不轉，遺恨失吞吳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登岳陽樓  唐  杜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昔聞洞庭水，今上岳陽樓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吳楚東南坼，乾坤日夜浮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親朋無一字，老病有孤舟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戎馬關山北，憑軒涕泗流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過華清宮  唐  杜牧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長安迴望繡成堆   山頂千門次第開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一騎紅塵妃子笑   無人知是荔枝來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夜雨寄北  唐 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李商隱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君問歸期未有期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巴山夜雨漲秋池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何當共剪西窗燭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卻話巴山夜雨時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貧女  唐  秦韜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蓬門未識綺羅香，擬托良媒益自傷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誰愛風流高格調，共憐時世儉梳妝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敢將十指誇針巧，不把雙眉鬥畫長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苦恨年年壓金線，為他人作嫁衣裳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秋日偶成  宋  程顥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閑來無事不從容，睡覺東窗日已紅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萬物靜觀皆自得，四時佳興與人同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道通天地有形外，思入風雲變態中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富貴不淫貧賤樂，男兒到此是豪雄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念奴嬌   宋  蘇軾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大江東去，浪淘盡，千古風流人物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故壘西邊，人道是，三國周郎赤壁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亂石崩雲，驚濤裂岸，捲起千堆雪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江山如畫，一時多少豪傑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遙想公瑾當年，小喬出嫁了，雄姿英發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羽扇綸巾，談笑間，強虜飛灰湮滅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故國神遊，多情應笑我，早生華髮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人間如夢，一尊還酹江月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定風波 宋  蘇軾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莫聽穿林打葉聲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何妨吟嘯且徐行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竹杖芒鞋輕勝馬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誰怕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蓑煙雨任平生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料峭春風吹酒醒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微冷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山頭斜照卻相迎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回首向來蕭瑟處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歸去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也無風雨也無晴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沉醉東風</w:t>
      </w:r>
      <w:r>
        <w:rPr>
          <w:rFonts w:eastAsia="文鼎標楷注音"/>
          <w:sz w:val="32"/>
          <w:szCs w:val="32"/>
        </w:rPr>
        <w:t>―</w:t>
      </w:r>
      <w:r>
        <w:rPr>
          <w:rFonts w:ascii="文鼎標楷注音" w:hAnsi="文鼎標楷注音" w:eastAsia="文鼎標楷注音"/>
          <w:sz w:val="32"/>
          <w:szCs w:val="32"/>
        </w:rPr>
        <w:t>漁父詞  元  白樸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黃蘆岸白蘋渡口，綠楊隄紅蓼灘頭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雖無刎頸交，卻有忘機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點秋江白鷺沙鷗，傲殺人間萬戶侯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識字煙波釣叟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青哥兒</w:t>
      </w:r>
      <w:r>
        <w:rPr>
          <w:rFonts w:eastAsia="文鼎標楷注音" w:ascii="文鼎標楷注音" w:hAnsi="文鼎標楷注音"/>
          <w:sz w:val="32"/>
          <w:szCs w:val="32"/>
        </w:rPr>
        <w:t>-</w:t>
      </w:r>
      <w:r>
        <w:rPr>
          <w:rFonts w:ascii="文鼎標楷注音" w:hAnsi="文鼎標楷注音" w:eastAsia="文鼎標楷注音"/>
          <w:sz w:val="32"/>
          <w:szCs w:val="32"/>
        </w:rPr>
        <w:t>二月  元  馬致遠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前村梅花開盡，看東風桃李爭春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寶馬香車陌上塵，兩兩三三見遊人，清明近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石灰吟  明  于謙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千錘萬擊出深山，烈火焚燒若等閒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粉身碎骨全不怕，要留清白在人間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含羞草  清  洪少陵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容褻玩似真儒，不辱其身莫觸膚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野草知羞人少恥，可憐造物亦糊塗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再別康橋  民國  徐志摩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輕輕的我走了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正如我輕輕的來；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輕輕的招手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作別西天的雲彩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那河畔的金柳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是夕陽中的新娘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波光裡的豔影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在我的心頭蕩漾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軟泥上的青荇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油油的在水底招搖；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在康河的柔波裡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甘心做一條水草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那樹蔭下的一潭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是清泉，是天上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揉碎在浮藻間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沉澱著彩虹似的夢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尋夢？撐一支長篙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向青草更青處漫溯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滿載一船星輝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在星輝斑斕裡放歌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但我不能放歌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悄悄是別離的笙簫；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夏虫也為我沉默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沉默是今晚的康橋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悄悄的我走了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正如我悄悄的來；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揮一揮衣袖，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帶走一片雲彩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連環  民國  余光中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你站在橋頭看落日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落日卻回顧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回顧著遠樓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有人在樓頭正念你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你站在橋頭看明月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明月卻俯望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俯望著遠窗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有人在窗口正夢你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上海一九四三 民國 方文山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泛黃的春聯還殘留在牆上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依稀可見幾個字歲歲平安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在我沒回去過的老家米缸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爺爺用楷書寫一個滿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黃金葛爬滿了雕花的門窗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夕陽斜斜映在斑駁的磚牆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鋪著櫸木板的屋內還瀰漫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姥姥當年釀的豆瓣醬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我對著黑白照片開始想像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爸和媽當年的模樣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說著一口吳儂軟語的姑娘緩緩走過外灘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消失的 舊時光 一九四三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在回憶 的路上 時間變好慢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老街坊 小弄堂 是屬於那年代白牆黑瓦的淡淡的憂傷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消失的 舊時光 一九四三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回頭看 的片段 有一些風霜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老唱盤 舊皮箱 裝滿了明信片的鐵盒裡藏著一片玫瑰花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user</dc:creator>
  <dc:description/>
  <cp:keywords/>
  <dc:language>en-US</dc:language>
  <cp:lastModifiedBy>user</cp:lastModifiedBy>
  <dcterms:modified xsi:type="dcterms:W3CDTF">2010-09-15T07:02:00Z</dcterms:modified>
  <cp:revision>14</cp:revision>
  <dc:subject/>
  <dc:title/>
</cp:coreProperties>
</file>