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桂林國小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學年度五年級『藝術與人文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~~</w:t>
      </w:r>
      <w:r>
        <w:rPr>
          <w:sz w:val="28"/>
          <w:szCs w:val="28"/>
        </w:rPr>
        <w:t>『桌上據場』教案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32"/>
        <w:gridCol w:w="4182"/>
      </w:tblGrid>
      <w:tr>
        <w:trPr/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元名稱：自然之美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子單元：自然與神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將故事改編成劇本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以『桌上劇場』的表演形式將這個故事表演出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習活動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桌上劇場的介紹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組討論故事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製作舞台及戲偶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演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準備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：紙箱（每一組一個）、膠帶、鐵絲或細竹棒、圖畫紙、彩繪用具、剪刀</w:t>
            </w:r>
          </w:p>
        </w:tc>
      </w:tr>
      <w:tr>
        <w:trPr>
          <w:trHeight w:val="3320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桌上劇場的介紹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、</w:t>
            </w:r>
            <w:r>
              <w:rPr>
                <w:sz w:val="28"/>
                <w:szCs w:val="28"/>
              </w:rPr>
              <w:t>桌上劇場的起源：發源於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世紀的歐洲，印刷術發達，印刷出版公司將劇場的鏡框式舞台、角色、舞台布景等印刷出來，用印刷好的成品在家中演出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二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、</w:t>
            </w:r>
            <w:r>
              <w:rPr>
                <w:sz w:val="28"/>
                <w:szCs w:val="28"/>
              </w:rPr>
              <w:t>桌上劇場的元素：利用箱子、雨傘等物品，當成舞台在桌上表演，並運用說故事的技巧，以各種形式的偶結合真人演出。看似簡單的表演，卻也包含所有戲劇元素。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舞台：大致以箱子為主，不管是紙箱或木箱皆可，好比將實際的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舞台縮小。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戲偶、道具：只要符合劇情的需要，任何物品皆可當成戲偶道具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使用，本單元介紹用紙做成的紙偶。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音樂：利用現成的</w:t>
            </w:r>
            <w:r>
              <w:rPr>
                <w:sz w:val="28"/>
                <w:szCs w:val="28"/>
              </w:rPr>
              <w:t>CD</w:t>
            </w:r>
            <w:r>
              <w:rPr>
                <w:sz w:val="28"/>
                <w:szCs w:val="28"/>
              </w:rPr>
              <w:t>音樂或是現場配樂皆可。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燈光：一般檯燈、手電筒皆可。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說書人：桌上劇場的特色，類似戲劇表演中的旁白，以說故事的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方式演出。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表演人數：從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人到數人不等。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上劇場的特色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符合經濟效益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麻雀雖小、五臟俱全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對於表演者及觀眾啟發想像力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資源的回收再利用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強調與觀眾的互動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貳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、</w:t>
            </w:r>
            <w:r>
              <w:rPr>
                <w:sz w:val="28"/>
                <w:szCs w:val="28"/>
              </w:rPr>
              <w:t>分組討論故事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一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、</w:t>
            </w:r>
            <w:r>
              <w:rPr>
                <w:sz w:val="28"/>
                <w:szCs w:val="28"/>
              </w:rPr>
              <w:t>分組討論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將學生分組，每組三人。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組討論故事。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故事的來源：自編或改編。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將故事改編為演出的劇本。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、製作舞台及戲偶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製作舞台步驟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先找一個紙箱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前面、兩側以美工刀割開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製作擋片、固定紙箱上方及兩側紙板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製作戲偶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將角色畫於圖畫紙或西卡紙上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上色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用剪刀剪下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用膠布將竹棒或鐵絲貼於紙偶後方，以利操控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製作佈景及道具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將劇本中會用到之背景畫於圖畫紙上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上色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道具繪製完成之後剪下，將竹棒或鐵絲貼於後方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肆、演出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排練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根據劇本，分配角色及說故事者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試試看紙偶可以怎麼動，怎麼配合對白或是旁白來活動。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想一想道具及布景該如何配合劇情，思考何時要加入音樂及音效，如何做？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演出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請先將舞台及道具、戲偶放置好，再從容的開始演出。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演出前請先介紹故事名稱。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演出時要求流暢，請勿中斷，以免影響觀眾看戲的感覺。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演出完畢之後，請迅速收拾，以利下一組設置舞台。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心得分享與討論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哪一組演出時表現得最好，為什麼？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哪一個角色演得最棒，試著將優點說出來。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哪一組整體表現最好，請具體的說出他們的優點。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下一次如果有機會再演出，你們會如何改進？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1:07:00Z</dcterms:created>
  <dc:creator>user</dc:creator>
  <dc:description/>
  <cp:keywords/>
  <dc:language>en-US</dc:language>
  <cp:lastModifiedBy>user</cp:lastModifiedBy>
  <dcterms:modified xsi:type="dcterms:W3CDTF">2012-04-17T05:53:00Z</dcterms:modified>
  <cp:revision>3</cp:revision>
  <dc:subject/>
  <dc:title>桂林國小100學年度第一學期五年級『藝術與人文』教案‘~~~『桌上據場』</dc:title>
</cp:coreProperties>
</file>