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文</w:t>
      </w:r>
      <w:r>
        <w:rPr>
          <w:sz w:val="32"/>
          <w:szCs w:val="32"/>
        </w:rPr>
        <w:t>boy</w:t>
      </w:r>
      <w:r>
        <w:rPr>
          <w:sz w:val="32"/>
          <w:szCs w:val="32"/>
        </w:rPr>
        <w:t>娶親記</w:t>
      </w:r>
    </w:p>
    <w:p>
      <w:pPr>
        <w:pStyle w:val="Normal"/>
        <w:ind w:left="480" w:hanging="0"/>
        <w:rPr/>
      </w:pPr>
      <w:r>
        <w:rPr>
          <w:color w:val="000000"/>
        </w:rPr>
        <w:t>從前從前，有對夫婦生了一個小女孩，因為皮膚很白，名為「白玉」，大家都叫他「白姑娘」。白姑娘剛生下來，父親就過世了，因此，白姑娘的媽媽又嫁給一個繼父，這個繼父愛喝酒，又不務正業，媽媽說：「真是嫁錯人了！」繼父還是不聽勸告，後來肝癌而辭別人世。白姑娘十六歲時，在家裡的庭院玩，一位叫馬英文的少年看到白玉，就對他一見鍾情</w:t>
      </w:r>
      <w:r>
        <w:rPr>
          <w:color w:val="000000"/>
        </w:rPr>
        <w:t>,</w:t>
      </w:r>
      <w:r>
        <w:rPr>
          <w:color w:val="000000"/>
        </w:rPr>
        <w:t>馬英文回去後，越想越開心，決定明天一早到白玉家提親。〈隔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天〉馬英文在提親的路上，遇到一位仙女，仙女對他說：「想取白玉，請做</w:t>
      </w:r>
      <w:r>
        <w:rPr>
          <w:color w:val="000000"/>
        </w:rPr>
        <w:t>20</w:t>
      </w:r>
      <w:r>
        <w:rPr>
          <w:color w:val="000000"/>
        </w:rPr>
        <w:t>下伏地挺身、</w:t>
      </w:r>
      <w:r>
        <w:rPr>
          <w:color w:val="000000"/>
        </w:rPr>
        <w:t>30</w:t>
      </w:r>
      <w:r>
        <w:rPr>
          <w:color w:val="000000"/>
        </w:rPr>
        <w:t>下仰臥起坐。」位了取〈水某〉，他不惜工深醜態，在眾人面前大展排骨，仙女也讓她過去了，馬英文敲門說：『快開門吧！我叫馬英文，是要來取白玉姑娘的。』診好，出來開門的是白姑娘，馬英文大聲唱：『我的字典沒有小三，因為已鎖定你！』白玉羞的滿臉通紅，跑了進去，把門關起來，於是，英文</w:t>
      </w:r>
      <w:r>
        <w:rPr>
          <w:color w:val="000000"/>
        </w:rPr>
        <w:t>boy</w:t>
      </w:r>
      <w:r>
        <w:rPr>
          <w:color w:val="000000"/>
        </w:rPr>
        <w:t>走到窗戶唱：『手牽手，跟我ㄧ起走，創造一個幸福的生活，昨天已來不及，明天就會可惜，今天嫁給我好嗎？</w:t>
      </w:r>
      <w:r>
        <w:rPr>
          <w:color w:val="000000"/>
        </w:rPr>
        <w:t>I  Love you</w:t>
      </w:r>
      <w:r>
        <w:rPr>
          <w:color w:val="000000"/>
        </w:rPr>
        <w:t>！』白玉的母親聽如此美妙的歌聲，趕緊出來查看，見到風度瀟灑的</w:t>
      </w:r>
      <w:r>
        <w:rPr>
          <w:color w:val="000000"/>
        </w:rPr>
        <w:t>boy</w:t>
      </w:r>
      <w:r>
        <w:rPr>
          <w:color w:val="000000"/>
        </w:rPr>
        <w:t>，決定將白玉嫁給他，並對馬英文說：『我決定將我的女兒嫁給你，你要發誓不管事貧窮或富有，疾病或健康，都要白頭偕老，同生共死。』馬英文大聲說我：『我願意！</w:t>
      </w:r>
    </w:p>
    <w:p>
      <w:pPr>
        <w:pStyle w:val="Normal"/>
        <w:ind w:left="480" w:hanging="0"/>
        <w:rPr/>
      </w:pPr>
      <w:r>
        <w:rPr>
          <w:color w:val="000000"/>
        </w:rPr>
        <w:t>』白玉聽到這個聲音，馬上跑出來，發現馬英文以帥氣的跪姿向白玉求婚，白玉羞紅著臉把手生了出去讓馬英文親吻！在一旁的人高升歡呼！突然，來了一個</w:t>
      </w:r>
      <w:r>
        <w:rPr>
          <w:color w:val="000000"/>
        </w:rPr>
        <w:t>girl</w:t>
      </w:r>
      <w:r>
        <w:rPr>
          <w:color w:val="000000"/>
        </w:rPr>
        <w:t>，名叫『英羅』，英羅大喊：『把我的</w:t>
      </w:r>
      <w:r>
        <w:rPr>
          <w:color w:val="000000"/>
        </w:rPr>
        <w:t>Honey</w:t>
      </w:r>
      <w:r>
        <w:rPr>
          <w:color w:val="000000"/>
        </w:rPr>
        <w:t>還來！』大家都嚇了一跳，想不到白玉竟然是小三，，英羅把馬英文帶回去後，白玉整天不吃不喝，終於病倒了，大夫來了對白玉的母親說：『你的女兒得了一種叫『相思』的病，需要看到她的</w:t>
      </w:r>
      <w:r>
        <w:rPr>
          <w:color w:val="000000"/>
        </w:rPr>
        <w:t>Honey</w:t>
      </w:r>
      <w:r>
        <w:rPr>
          <w:color w:val="000000"/>
        </w:rPr>
        <w:t>才能好起來！』大夫走後，白玉的媽媽決定去找馬英文，一路上，他經歷了重重冒險，終於找到隔壁村裝的英文</w:t>
      </w:r>
      <w:r>
        <w:rPr>
          <w:color w:val="000000"/>
        </w:rPr>
        <w:t>boy</w:t>
      </w:r>
      <w:r>
        <w:rPr>
          <w:color w:val="000000"/>
        </w:rPr>
        <w:t>白玉的媽媽項前說：『快開門吧！英文</w:t>
      </w:r>
      <w:r>
        <w:rPr>
          <w:color w:val="000000"/>
        </w:rPr>
        <w:t>boy</w:t>
      </w:r>
      <w:r>
        <w:rPr>
          <w:color w:val="000000"/>
        </w:rPr>
        <w:t>，你應該還記得你對我們的白玉發誓過什麼吧！白玉得了相思病了，妳不愛英蘿吧！你愛的是我們家白玉，如果你還有良心，救回來看看他吧！』馬英文一聽到這個消息就匆匆忙忙的跑道白玉家，當馬英文看到白玉嘴唇發白，不自禁的親了她一下，白玉忽然好起來了，他們倆就來個愛的抱抱，另一方面，英蘿發現她的</w:t>
      </w:r>
      <w:r>
        <w:rPr>
          <w:color w:val="000000"/>
        </w:rPr>
        <w:t>Honey</w:t>
      </w:r>
      <w:r>
        <w:rPr>
          <w:color w:val="000000"/>
        </w:rPr>
        <w:t>不見了，猜想：『他一定跑去找那個女人了！』英蘿走到門前，發現英文</w:t>
      </w:r>
      <w:r>
        <w:rPr>
          <w:color w:val="000000"/>
        </w:rPr>
        <w:t>doy</w:t>
      </w:r>
      <w:r>
        <w:rPr>
          <w:color w:val="000000"/>
        </w:rPr>
        <w:t>摟著白玉走過來，馬英文開口說：『我不愛你了！我愛的是白玉，不是你，我們分手吧！』說完，英文</w:t>
      </w:r>
      <w:r>
        <w:rPr>
          <w:color w:val="000000"/>
        </w:rPr>
        <w:t>boy</w:t>
      </w:r>
      <w:r>
        <w:rPr>
          <w:color w:val="000000"/>
        </w:rPr>
        <w:t>就帶著白玉走了。從此，他們就過著幸福快樂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5:00Z</dcterms:created>
  <dc:creator>雲林縣98年度國中小租賃採購案</dc:creator>
  <dc:description/>
  <cp:keywords/>
  <dc:language>en-US</dc:language>
  <cp:lastModifiedBy>user</cp:lastModifiedBy>
  <dcterms:modified xsi:type="dcterms:W3CDTF">2012-04-16T05:05:00Z</dcterms:modified>
  <cp:revision>2</cp:revision>
  <dc:subject/>
  <dc:title>英文boy娶親記</dc:title>
</cp:coreProperties>
</file>