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napToGrid w:val="false"/>
        <w:spacing w:before="0" w:after="180"/>
        <w:ind w:left="482" w:hanging="482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參加各項會議代表（含學校教師評審委員會、學校課程發展委員會、學生申訴評議委員會、臺北市國小學生家長會聯合會及其他代表。身分別乙欄填寫班級代表、委員、主任等）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1984"/>
        <w:gridCol w:w="2410"/>
        <w:gridCol w:w="2693"/>
      </w:tblGrid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會議名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課程發展委員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凱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 會 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三班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課程發展委員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武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    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五班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編班委員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義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 會 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二班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編班委員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俊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務委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二班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科圖書選用委員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幼稚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晉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代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綿羊班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科圖書選用委員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年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郁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代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一班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科圖書選用委員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年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  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委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三班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科圖書選用委員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年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銘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 會 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五班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科圖書選用委員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四年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慧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代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二班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科圖書選用委員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五年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岳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務委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一班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增額市長遴選委員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義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 會 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二班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增額市長遴選委員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青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委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五班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午餐供應群組委員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義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 會 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二班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午餐供應群組委員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妍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委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企鵝班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午餐供應群組委員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俊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務委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二班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午餐供應群組委員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岳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務委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一班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午餐供應群組委員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銘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 會 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五班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申訴評議委員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超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務委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三班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申訴評議委員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義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 會 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二班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獎懲委員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大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委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三班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獎懲委員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銘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 會 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五班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獎懲委員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岳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務委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一班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獎懲委員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鈺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務委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四班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畢業紀念冊評選委員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超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務委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三班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畢業紀念冊評選委員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肇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代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五班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畢業紀念冊評選委員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翠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代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二班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畢業旅行評選委員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銘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 會 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五班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畢業旅行評選委員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  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委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三班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畢業旅行評選委員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俊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務委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二班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特教推行委員會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資源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俊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務委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二班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特教推行委員會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資優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麗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代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綿羊班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評審委員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武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    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五班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長會聯合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武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    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五班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平等委員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鈺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務委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四班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輟生鑑安輔委員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義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 會 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二班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庭教育委員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晉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委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綿羊班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庭教育委員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郁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代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一班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庭教育委員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  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委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三班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庭教育委員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銘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 會 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五班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庭教育委員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慧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代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二班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庭教育委員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岳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務委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一班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後社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鈺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務委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四班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後社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義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 會 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二班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後社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凱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 會 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三班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後社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青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委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五班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育發展委員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武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    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五班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育發展委員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俊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務委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二班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務會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務會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務會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務會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務會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務會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務會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務會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務會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務會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before="0" w:after="180"/>
        <w:ind w:left="482" w:hanging="482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其他會務人員名冊</w:t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5"/>
        <w:gridCol w:w="1063"/>
        <w:gridCol w:w="1440"/>
        <w:gridCol w:w="1080"/>
        <w:gridCol w:w="2520"/>
        <w:gridCol w:w="2075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班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秘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謝俊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年二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83-918-55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會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廖時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年二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2-996-09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青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年五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1-329-67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幹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許信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年四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幹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裕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年二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幹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恒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年二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1:43:00Z</dcterms:created>
  <dc:creator>parent</dc:creator>
  <dc:description/>
  <dc:language>en-US</dc:language>
  <cp:lastModifiedBy>123</cp:lastModifiedBy>
  <dcterms:modified xsi:type="dcterms:W3CDTF">2011-09-30T01:43:00Z</dcterms:modified>
  <cp:revision>2</cp:revision>
  <dc:subject/>
  <dc:title/>
</cp:coreProperties>
</file>