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74" w:dyaOrig="10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5pt;width:741.75pt;height:51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2816451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7:00Z</dcterms:created>
  <dc:creator>kobe_yen</dc:creator>
  <dc:description/>
  <dc:language>en-US</dc:language>
  <cp:lastModifiedBy>kobe_yen</cp:lastModifiedBy>
  <cp:lastPrinted>2010-11-30T20:58:00Z</cp:lastPrinted>
  <dcterms:modified xsi:type="dcterms:W3CDTF">2010-11-30T12:59:00Z</dcterms:modified>
  <cp:revision>1</cp:revision>
  <dc:subject/>
  <dc:title/>
</cp:coreProperties>
</file>