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6"/>
          <w:szCs w:val="46"/>
        </w:rPr>
      </w:pPr>
      <w:r>
        <w:rPr>
          <w:b/>
          <w:color w:val="FF0000"/>
          <w:sz w:val="46"/>
          <w:szCs w:val="46"/>
        </w:rPr>
        <w:t>台北市西門國小家長會清潔導護費各班收款統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3200</wp:posOffset>
                </wp:positionV>
                <wp:extent cx="5570220" cy="737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737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2"/>
                              <w:gridCol w:w="1462"/>
                              <w:gridCol w:w="1462"/>
                              <w:gridCol w:w="1462"/>
                              <w:gridCol w:w="1462"/>
                              <w:gridCol w:w="146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企鵝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8,4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三年一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6,92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六年一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6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綿羊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6,1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三年二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1,1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六年二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恐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0,2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三年三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六年三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8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三年四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6,5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六年四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0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三年五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0,2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六年五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5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六年六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8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24,7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41,72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44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一年一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9,8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四年一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6,7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一年二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6,2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四年二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9,1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FFC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C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C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C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一年三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8,2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四年三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,9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B05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B05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B05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B05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一年四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四年四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7,12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70C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70C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四年五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8,9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29,1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33,72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二年一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8,35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五年一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9,1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二年二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8,8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五年二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8,3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二年三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7,5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五年三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7,8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二年四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8,2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五年四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0,7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二年五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9,2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五年五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9,8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42,05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45,7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  <w:t>合  計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261,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感謝各位家長熱心捐款，有您的支持，我們會更加努力！歡迎尚未發揮愛心的家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，可再隨時捐款幫助您我的孩童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(9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581pt;mso-wrap-distance-left:9pt;mso-wrap-distance-right:9pt;mso-wrap-distance-top:0pt;mso-wrap-distance-bottom:0pt;margin-top:116pt;mso-position-vertical-relative:page;margin-left:3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2"/>
                        <w:gridCol w:w="1462"/>
                        <w:gridCol w:w="1462"/>
                        <w:gridCol w:w="1462"/>
                        <w:gridCol w:w="1462"/>
                        <w:gridCol w:w="146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企鵝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8,4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三年一班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6,92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六年一班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6,7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綿羊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6,1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三年二班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1,1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六年二班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4,9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恐龍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0,2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三年三班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7,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六年三班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8,6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三年四班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6,5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六年四班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0,6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三年五班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0,2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六年五班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5,1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六年六班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8,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24,7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41,72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44,2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一年一班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9,8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四年一班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6,7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一年二班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6,2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四年二班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9,1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FFC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C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C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C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一年三班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8,2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四年三班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,9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B05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B05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B05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B05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一年四班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4,9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四年四班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7,12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70C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70C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四年五班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8,9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29,1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33,72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二年一班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8,35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五年一班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9,1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二年二班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8,8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五年二班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8,3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二年三班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7,5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五年三班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7,8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二年四班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8,2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五年四班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0,7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二年五班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9,2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五年五班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9,8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42,05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45,7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Cs w:val="24"/>
                              </w:rPr>
                              <w:t>合  計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261,24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感謝各位家長熱心捐款，有您的支持，我們會更加努力！歡迎尚未發揮愛心的家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，可再隨時捐款幫助您我的孩童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00:00Z</dcterms:created>
  <dc:creator>parent</dc:creator>
  <dc:description/>
  <cp:keywords/>
  <dc:language>en-US</dc:language>
  <cp:lastModifiedBy>parent</cp:lastModifiedBy>
  <cp:lastPrinted>2010-11-10T17:12:00Z</cp:lastPrinted>
  <dcterms:modified xsi:type="dcterms:W3CDTF">2010-11-18T03:41:00Z</dcterms:modified>
  <cp:revision>5</cp:revision>
  <dc:subject/>
  <dc:title/>
</cp:coreProperties>
</file>