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40"/>
          <w:szCs w:val="40"/>
          <w:u w:val="double"/>
        </w:rPr>
        <w:t>台 北 市 西 門 國 小 家 長 會 會 議 記 錄 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會議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第二次家長委員會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99.10.30   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會辦公室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梁惠琴副會長  </w:t>
      </w:r>
      <w:r>
        <w:rPr>
          <w:rFonts w:ascii="標楷體" w:hAnsi="標楷體" w:cs="標楷體" w:eastAsia="標楷體"/>
          <w:sz w:val="32"/>
          <w:szCs w:val="32"/>
        </w:rPr>
        <w:t xml:space="preserve">  司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葉銘忠 副會長  </w:t>
      </w:r>
      <w:r>
        <w:rPr>
          <w:rFonts w:ascii="標楷體" w:hAnsi="標楷體" w:cs="標楷體" w:eastAsia="標楷體"/>
          <w:sz w:val="32"/>
          <w:szCs w:val="32"/>
        </w:rPr>
        <w:t xml:space="preserve"> 記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謝俊州秘書長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21 </w:t>
      </w:r>
      <w:r>
        <w:rPr>
          <w:rFonts w:ascii="標楷體" w:hAnsi="標楷體" w:cs="標楷體" w:eastAsia="標楷體"/>
          <w:sz w:val="32"/>
          <w:szCs w:val="32"/>
        </w:rPr>
        <w:t>人 委託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1   </w:t>
      </w:r>
      <w:r>
        <w:rPr>
          <w:rFonts w:ascii="標楷體" w:hAnsi="標楷體" w:cs="標楷體" w:eastAsia="標楷體"/>
          <w:sz w:val="32"/>
          <w:szCs w:val="32"/>
        </w:rPr>
        <w:t>人 實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16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 、財務報告：清潔導護費用結餘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476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元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家長會會費結餘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226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元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開始每月撥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零用金，由許常委鈺琪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責保管  。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二、清潔導護費事宜：收費通知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經出席委員表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票同 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票反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通過發予各家長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、委員人事異動是宜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琪副會長提出辭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黃政昌委員提出辭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按組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章程規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須投票通過請 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!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經在場出席委員表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通過上述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位辭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乙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另通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3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位候補委員擇日進行抽籤補選。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四、常務委員會決議事項送交委員會複審：委員會決議通過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、支援體育表演會事項：學務主任蒞會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盼家長會提供義工支援接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提供紀念品、午餐、獎牌、老師感謝狀， 其餘支援項目通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!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六、臨時動議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末聯歡晚會，葉副會長提議呂采緹委員擔任總召集人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經委員會全數通過。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通過清潔廁所回歸學校管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辦法請學校提出，再送交代                                         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表大會討論。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長說明游泳池水溫事宜，溫度保持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6~2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C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，爾後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如有關游泳池及游泳隊事宜，請以書面告知家長會，由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家長會彙整轉呈學校。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西門國小學生家長</w:t>
      </w:r>
      <w:r>
        <w:rPr>
          <w:rFonts w:ascii="標楷體" w:hAnsi="標楷體" w:cs="標楷體" w:eastAsia="標楷體"/>
          <w:sz w:val="36"/>
          <w:szCs w:val="36"/>
        </w:rPr>
        <w:t>會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會長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副會長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秘書長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 xml:space="preserve">99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49:00Z</dcterms:created>
  <dc:creator>kobe_yen</dc:creator>
  <dc:description/>
  <cp:keywords/>
  <dc:language>en-US</dc:language>
  <cp:lastModifiedBy>kobe_yen</cp:lastModifiedBy>
  <cp:lastPrinted>2010-11-02T18:09:00Z</cp:lastPrinted>
  <dcterms:modified xsi:type="dcterms:W3CDTF">2010-11-02T10:09:00Z</dcterms:modified>
  <cp:revision>6</cp:revision>
  <dc:subject/>
  <dc:title/>
</cp:coreProperties>
</file>