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91"/>
        <w:gridCol w:w="1922"/>
        <w:gridCol w:w="1991"/>
      </w:tblGrid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綿羊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3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恐龍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企鵝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1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3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,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5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,8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7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50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萬華區西門國小學生家長會</w:t>
      </w:r>
      <w:r>
        <w:rPr/>
        <w:t>98</w:t>
      </w:r>
      <w:r>
        <w:rPr/>
        <w:t>學年度第一學期第二次清潔導護費收款一覽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4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54:00Z</dcterms:created>
  <dc:creator>jolin2</dc:creator>
  <dc:description/>
  <cp:keywords/>
  <dc:language>en-US</dc:language>
  <cp:lastModifiedBy>parent</cp:lastModifiedBy>
  <dcterms:modified xsi:type="dcterms:W3CDTF">2010-01-19T00:06:00Z</dcterms:modified>
  <cp:revision>3</cp:revision>
  <dc:subject/>
  <dc:title>班別</dc:title>
</cp:coreProperties>
</file>