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40"/>
          <w:szCs w:val="40"/>
          <w:u w:val="double"/>
        </w:rPr>
        <w:t>台 北 市 西 門 國 小 家 長 會 會 議 記 錄 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會議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第一次常務委員會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99.10.22        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會辦公室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徐武祥      </w:t>
      </w:r>
      <w:r>
        <w:rPr>
          <w:rFonts w:ascii="標楷體" w:hAnsi="標楷體" w:cs="標楷體" w:eastAsia="標楷體"/>
          <w:sz w:val="32"/>
          <w:szCs w:val="32"/>
        </w:rPr>
        <w:t xml:space="preserve">  司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謝俊州     </w:t>
      </w:r>
      <w:r>
        <w:rPr>
          <w:rFonts w:ascii="標楷體" w:hAnsi="標楷體" w:cs="標楷體" w:eastAsia="標楷體"/>
          <w:sz w:val="32"/>
          <w:szCs w:val="32"/>
        </w:rPr>
        <w:t xml:space="preserve"> 記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張青惠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9      </w:t>
      </w:r>
      <w:r>
        <w:rPr>
          <w:rFonts w:ascii="標楷體" w:hAnsi="標楷體" w:cs="標楷體" w:eastAsia="標楷體"/>
          <w:sz w:val="32"/>
          <w:szCs w:val="32"/>
        </w:rPr>
        <w:t>人 委託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1     </w:t>
      </w:r>
      <w:r>
        <w:rPr>
          <w:rFonts w:ascii="標楷體" w:hAnsi="標楷體" w:cs="標楷體" w:eastAsia="標楷體"/>
          <w:sz w:val="32"/>
          <w:szCs w:val="32"/>
        </w:rPr>
        <w:t>人 實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8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一、會長宣達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99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 xml:space="preserve">學年度會務及財務計畫：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1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財務報告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: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前會長交接剩餘會費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65175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導護清潔費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16394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，因教育局正式當選公文未核准下來，故無法更換銀行戶頭及印章，所以暫時提領現金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8100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暫由會長保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1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月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4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日會費支出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文具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468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代表大會誤餐費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5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份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350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字音字形比賽師長餐盒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6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份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44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教師節早餐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0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份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500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客語歌謠比賽餐點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9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份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72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導護清潔費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8.9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月校外薪資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3564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清潔員薪資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25595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零用金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500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/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 xml:space="preserve">月交由許鈺琪常委保管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2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財務計畫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: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學生家長會會費收入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a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低收入學生補助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b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清寒學生補助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(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以上須確實查核無誤才補助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c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 xml:space="preserve">另有規定不足者，經委員會同意且用於學生之花費即可實施之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家長會捐款收入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>a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各處室補助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b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校慶活動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c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急難救助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(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學校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)d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歲末聯歡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e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會務支出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f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學生校外各項比賽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g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每月零用金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500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 xml:space="preserve">元由許鈺琪常委保管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二、導護清潔費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: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1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 xml:space="preserve">月份開始募款，募款單將往年支出明細詳列，讓全校家長了解經費支出情形，建議下學期將導護及廁所清潔交還由學校負責，家長會從旁協助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三、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所有捐款須先入家長會，如不入家長會一概不開立家長會收據及感謝狀，也不公開公告於佈告欄及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2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家長會資源回收紙類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25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公斤共計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466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元，感謝謝俊州常委熱心幫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3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林琪副會長因身體不適之由口頭請辭副會長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常務委員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委員等職務，會長口頭同意，請林副會長另補書面辭呈轉呈至委員會公告，依據相關辦法副會長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常務委員一職遇缺不補，委員一職由三位候補委員依相關辦法替補一位，時間另行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4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因各家長熱心參與本會，致本會義務行政人員較多，為使行政工作順利，委由秘書謝俊州常委統籌管理，故秘書職稱更改為秘書長，特此佈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5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參加各單項委員會之代表，務必參予開會及監督，否則需請其他代表出席，或請辭該職務，由家長會指派其他代表出席。出席學校會議之代表應將開會內容或訊息謄寫送至家長會，以利公告給全校學生及家長了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6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請各家長會成員落實督導校方，確實執行，不可利用職權之便對學校任何人員作出不適之行為，亦不可干涉學校之運作，如有任何建議事項以書面告知家長會，由家長會統一協助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7.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爾後凡家長會對外紅、白帖費用，一律由本會長徐武祥自行吸收，決不比照以前家長會動用公費支付。</w:t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以下空白。特此公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門國小學生家長會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長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99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0 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 xml:space="preserve">25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8:00Z</dcterms:created>
  <dc:creator>kobe_yen</dc:creator>
  <dc:description/>
  <dc:language>en-US</dc:language>
  <cp:lastModifiedBy>kobe_yen</cp:lastModifiedBy>
  <cp:lastPrinted>2010-10-24T09:01:00Z</cp:lastPrinted>
  <dcterms:modified xsi:type="dcterms:W3CDTF">2010-10-25T01:58:00Z</dcterms:modified>
  <cp:revision>2</cp:revision>
  <dc:subject/>
  <dc:title/>
</cp:coreProperties>
</file>