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029200" cy="114300"/>
            <wp:effectExtent l="0" t="0" r="0" b="0"/>
            <wp:wrapTight wrapText="bothSides">
              <wp:wrapPolygon edited="0">
                <wp:start x="-40" y="0"/>
                <wp:lineTo x="-40" y="18685"/>
                <wp:lineTo x="21600" y="18685"/>
                <wp:lineTo x="21600" y="0"/>
                <wp:lineTo x="-40" y="0"/>
              </wp:wrapPolygon>
            </wp:wrapTight>
            <wp:docPr id="1" name="lin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2381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結膜炎家長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結膜炎家長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您好：</w:t>
      </w:r>
    </w:p>
    <w:p>
      <w:pPr>
        <w:pStyle w:val="Web"/>
        <w:tabs>
          <w:tab w:val="clear" w:pos="480"/>
          <w:tab w:val="left" w:pos="9900" w:leader="none"/>
        </w:tabs>
        <w:spacing w:lineRule="exact" w:line="440" w:before="0" w:after="0"/>
        <w:ind w:right="-148" w:firstLine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最近發現有急性結膜炎流行情形，因此在此提醒家長們注意您孩子的健康，加強個人清潔維護。</w:t>
      </w:r>
      <w:r>
        <w:rPr>
          <w:rFonts w:ascii="標楷體" w:hAnsi="標楷體" w:cs="Arial" w:eastAsia="標楷體"/>
          <w:color w:val="000000"/>
          <w:sz w:val="28"/>
          <w:szCs w:val="28"/>
        </w:rPr>
        <w:t>急性</w:t>
      </w:r>
      <w:r>
        <w:rPr>
          <w:rFonts w:ascii="標楷體" w:hAnsi="標楷體" w:cs="Arial" w:eastAsia="標楷體"/>
          <w:color w:val="CC3333"/>
          <w:sz w:val="28"/>
          <w:szCs w:val="28"/>
        </w:rPr>
        <w:t>結膜炎</w:t>
      </w:r>
      <w:r>
        <w:rPr>
          <w:rFonts w:ascii="標楷體" w:hAnsi="標楷體" w:cs="Arial" w:eastAsia="標楷體"/>
          <w:color w:val="000000"/>
          <w:sz w:val="28"/>
          <w:szCs w:val="28"/>
        </w:rPr>
        <w:t>是屬病毒或細菌性感染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在濕熱的夏季特別容易發生</w:t>
      </w:r>
      <w:r>
        <w:rPr>
          <w:rFonts w:ascii="標楷體" w:hAnsi="標楷體" w:cs="標楷體" w:eastAsia="標楷體"/>
          <w:sz w:val="28"/>
          <w:szCs w:val="28"/>
        </w:rPr>
        <w:t>。正常狀態的結膜，含有微小血管，當結膜發炎或是受到刺激時，這些微小的血管會變的粗大充血，所以眼白看起來也就紅紅的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造成結膜炎最常見的原因是細菌或病毒的感染、過敏或環境的刺激物。細菌感染如葡萄球菌或是鏈球菌所引起的「紅眼睛」，其分泌物中有膿液。若分泌物的量很多，則急性感染的可能性極高，須立刻找眼科醫生診治。某些細菌感染是慢性的，只見少量的分泌物以結痂的方式黏在眼睫毛上。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firstLine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病毒感染也是結膜炎常見的原因，所謂的流行性結膜炎大部份是由腺病毒所感染，其症狀除了紅眼睛外，也容易併有喉嚨痛、發燒等全身性症狀，這種結膜炎通常會產生水樣分泌物而非膿樣物，病程約持續一至二星期。不論是細菌或病毒感染的結膜炎，都具有很強的傳染性，不論是經由手指、手帕或毛巾皆可被傳染，一旦接觸到，須立即洗手，以防傳染的散佈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過敏也是引發結膜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傳染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原因之一，例如「花粉熱」，特別常發生在季節交替時，通常會有分泌物多、眼睛奇癢無比的情況出現。而環境刺激物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煙霧、塵埃或小動物的毛髮等，因為這些過敏原整年都存在，所以若有過敏的症狀則是連續性的，只是症狀較輕微，且可能隨季節不同而加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此外須特別注意到，結膜炎並不是引發「紅眼睛」的唯一原因。紅眼睛的出現除了結膜炎之外，也要考慮是否有其他眼部疾病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角膜破皮、虹彩炎、青光眼、角膜潰瘍或是眼睛內部發炎等眼病之警訊，不可忽視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440" w:before="0" w:after="0"/>
        <w:ind w:right="212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＊注意事項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0" w:after="0"/>
        <w:ind w:left="720" w:right="-148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您發現貴子弟出現上述症狀，請帶至眼科門診治療。感染者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洗手，儘量不要觸碰公共物件，如：門把、電話，以及減少出入公共場所，切勿到游泳池戲水，以免傳染他人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930" w:right="212" w:hanging="7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過之毛巾，請以熱水浸泡，避免重覆感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手眼接觸動作，勤於洗手，避免共用毛巾，不要使用患者的毛巾、面盆、手絹等，宜慎選安全游泳及戲水場所，下水前後均需淋浴沖洗，游泳時應戴泳帽和泳鏡，不可在池內吐痰、小便或拋棄污物，以維護眼睛健康。</w:t>
      </w:r>
    </w:p>
    <w:p>
      <w:pPr>
        <w:pStyle w:val="Normal"/>
        <w:spacing w:lineRule="exact" w:line="440"/>
        <w:ind w:left="540"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崙國小健康中心     關心您         護理師廖雅玲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029200" cy="114300"/>
            <wp:effectExtent l="0" t="0" r="0" b="0"/>
            <wp:wrapTight wrapText="bothSides">
              <wp:wrapPolygon edited="0">
                <wp:start x="-40" y="0"/>
                <wp:lineTo x="-40" y="18685"/>
                <wp:lineTo x="21600" y="18685"/>
                <wp:lineTo x="21600" y="0"/>
                <wp:lineTo x="-40" y="0"/>
              </wp:wrapPolygon>
            </wp:wrapTight>
            <wp:docPr id="3" name="lin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238125</wp:posOffset>
                </wp:positionV>
                <wp:extent cx="2190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結膜炎防治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結膜炎防治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仁大家好：</w:t>
      </w:r>
    </w:p>
    <w:p>
      <w:pPr>
        <w:pStyle w:val="Web"/>
        <w:tabs>
          <w:tab w:val="clear" w:pos="480"/>
          <w:tab w:val="left" w:pos="9900" w:leader="none"/>
        </w:tabs>
        <w:spacing w:lineRule="exact" w:line="440" w:before="0" w:after="0"/>
        <w:ind w:right="-148" w:firstLine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最近發現有急性結膜炎流行情形，因此在此提醒各位同仁注意您及您孩子的健康，加強個人清潔維護。</w:t>
      </w:r>
      <w:r>
        <w:rPr>
          <w:rFonts w:ascii="標楷體" w:hAnsi="標楷體" w:cs="Arial" w:eastAsia="標楷體"/>
          <w:color w:val="000000"/>
          <w:sz w:val="28"/>
          <w:szCs w:val="28"/>
        </w:rPr>
        <w:t>急性</w:t>
      </w:r>
      <w:r>
        <w:rPr>
          <w:rFonts w:ascii="標楷體" w:hAnsi="標楷體" w:cs="Arial" w:eastAsia="標楷體"/>
          <w:color w:val="CC3333"/>
          <w:sz w:val="28"/>
          <w:szCs w:val="28"/>
        </w:rPr>
        <w:t>結膜炎</w:t>
      </w:r>
      <w:r>
        <w:rPr>
          <w:rFonts w:ascii="標楷體" w:hAnsi="標楷體" w:cs="Arial" w:eastAsia="標楷體"/>
          <w:color w:val="000000"/>
          <w:sz w:val="28"/>
          <w:szCs w:val="28"/>
        </w:rPr>
        <w:t>是屬病毒或細菌性感染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在濕熱的夏季特別容易發生</w:t>
      </w:r>
      <w:r>
        <w:rPr>
          <w:rFonts w:ascii="標楷體" w:hAnsi="標楷體" w:cs="標楷體" w:eastAsia="標楷體"/>
          <w:sz w:val="28"/>
          <w:szCs w:val="28"/>
        </w:rPr>
        <w:t>。正常狀態的結膜，含有微小血管，當結膜發炎或是受到刺激時，這些微小的血管會變的粗大充血，所以眼白看起來也就紅紅的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造成結膜炎最常見的原因是細菌或病毒的感染、過敏或環境的刺激物。細菌感染如葡萄球菌或是鏈球菌所引起的「紅眼睛」，其分泌物中有膿液。若分泌物的量很多，則急性感染的可能性極高，須立刻找眼科醫生診治。某些細菌感染是慢性的，只見少量的分泌物以結痂的方式黏在眼睫毛上。</w:t>
      </w:r>
    </w:p>
    <w:p>
      <w:pPr>
        <w:pStyle w:val="Web"/>
        <w:tabs>
          <w:tab w:val="clear" w:pos="480"/>
          <w:tab w:val="left" w:pos="9720" w:leader="none"/>
        </w:tabs>
        <w:spacing w:lineRule="exact" w:line="440" w:before="0" w:after="0"/>
        <w:ind w:right="-148" w:firstLine="5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病毒感染也是結膜炎常見的原因，所謂的流行性結膜炎大部份是由腺病毒所感染，其症狀除了紅眼睛外，也容易併有喉嚨痛、發燒等全身性症狀，這種結膜炎通常會產生水樣分泌物而非膿樣物，病程約持續一至二星期。不論是細菌或病毒感染的結膜炎，都具有很強的傳染性，不論是經由手指、手帕或毛巾皆可被傳染，一旦接觸到，須立即洗手，以防傳染的散佈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過敏也是引發結膜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傳染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原因之一，例如「花粉熱」，特別常發生在季節交替時，通常會有分泌物多、眼睛奇癢無比的情況出現。而環境刺激物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煙霧、塵埃或小動物的毛髮等，因為這些過敏原整年都存在，所以若有過敏的症狀則是連續性的，只是症狀較輕微，且可能隨季節不同而加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此外須特別注意到，結膜炎並不是引發「紅眼睛」的唯一原因。紅眼睛的出現除了結膜炎之外，也要考慮是否有其他眼部疾病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角膜破皮、虹彩炎、青光眼、角膜潰瘍或是眼睛內部發炎等眼病之警訊，不可忽視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lineRule="exact" w:line="440" w:before="0" w:after="0"/>
        <w:ind w:right="21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注意事項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ind w:left="720" w:right="-148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您或您的子女出現上述症狀，請至眼科門診治療。感染者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洗手，儘量不要觸碰公共物件，如：門把、電話，以及減少出入公共場所，切勿到游泳池戲水，以免傳染他人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0" w:after="0"/>
        <w:ind w:left="1260" w:right="212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過之毛巾，請以熱水浸泡，避免重覆感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手眼接觸動作，勤於洗手，避免共用毛巾，不要使用患者的毛巾、面盆、手絹等，宜慎選安全游泳及戲水場所，下水前後均需淋浴沖洗，游泳時應戴泳帽和泳鏡，不可在池內吐痰、小便或拋棄污物，以維護眼睛健康。</w:t>
      </w:r>
    </w:p>
    <w:p>
      <w:pPr>
        <w:pStyle w:val="Normal"/>
        <w:spacing w:lineRule="exact" w:line="440"/>
        <w:ind w:left="540" w:firstLine="98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崙國小健康中心     關心您         護理師廖雅玲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930" w:hanging="390"/>
      </w:pPr>
      <w:rPr>
        <w:sz w:val="27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4:00Z</dcterms:created>
  <dc:creator>admin</dc:creator>
  <dc:description/>
  <cp:keywords/>
  <dc:language>en-US</dc:language>
  <cp:lastModifiedBy>Oemuser</cp:lastModifiedBy>
  <cp:lastPrinted>2007-10-01T17:20:00Z</cp:lastPrinted>
  <dcterms:modified xsi:type="dcterms:W3CDTF">2007-10-05T00:24:00Z</dcterms:modified>
  <cp:revision>9</cp:revision>
  <dc:subject/>
  <dc:title/>
</cp:coreProperties>
</file>