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7"/>
        <w:gridCol w:w="43"/>
      </w:tblGrid>
      <w:tr>
        <w:trPr/>
        <w:tc>
          <w:tcPr>
            <w:tcW w:w="1165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297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97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3943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3943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omic Sans MS" w:hAnsi="Comic Sans MS" w:cs="新細明體;PMingLiU"/>
                                            <w:b/>
                                            <w:bCs/>
                                            <w:color w:val="3943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蜂螫的預防與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預防：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勿使用化妝品、香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可穿戴白色衣帽（虎頭蜂討厭白色），著長袖、長褲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甜食容易招來覓食的蜂群，應妥善存放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近蜂巢應保持安靜、鎮靜、快速離去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處理：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用鑷子或針挑出蜂刺，勿用手去擠壓傷口的刺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before="100" w:after="100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蜂毒屬於微酸性，可使用氨水（尿液或蘇打水）敷於患部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鐘，以中和毒液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00" w:after="100"/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sөũ;Times New Roman" w:hAnsi="sөũ;Times New Roman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局部施以冰敷以減輕腫疼痛，並送醫治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3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3943FF"/>
                                      <w:kern w:val="0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3943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新細明體;PMingLiU"/>
                                      <w:b/>
                                      <w:bCs/>
                                      <w:color w:val="3943FF"/>
                                      <w:kern w:val="0"/>
                                      <w:sz w:val="28"/>
                                      <w:szCs w:val="28"/>
                                    </w:rPr>
                                    <w:t>蜂螫的預防與處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t>預防：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勿使用化妝品、香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  <w:t>可穿戴白色衣帽（虎頭蜂討厭白色），著長袖、長褲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甜食容易招來覓食的蜂群，應妥善存放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近蜂巢應保持安靜、鎮靜、快速離去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處理：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鑷子或針挑出蜂刺，勿用手去擠壓傷口的刺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00" w:after="1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蜂毒屬於微酸性，可使用氨水（尿液或蘇打水）敷於患部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鐘，以中和毒液。</w:t>
                                  </w:r>
                                  <w:r>
                                    <w:rPr>
                                      <w:rFonts w:ascii="sөũ;Times New Roman" w:hAnsi="sөũ;Times New Roman" w:cs="sөũ;Times New Roman" w:eastAsia="s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sөũ;Times New Roman" w:hAnsi="sөũ;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sөũ;Times New Roman" w:hAnsi="sөũ;Times New Roman" w:cs="新細明體;PMingLiU"/>
                                      <w:color w:val="000000"/>
                                      <w:kern w:val="0"/>
                                      <w:sz w:val="18"/>
                                    </w:rPr>
                                    <w:t>局部施以冰敷以減輕腫疼痛，並送醫治療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2"/>
            <w:tcBorders/>
            <w:shd w:fill="FFFFFF" w:val="clear"/>
            <w:vAlign w:val="center"/>
          </w:tcPr>
          <w:tbl>
            <w:tblPr>
              <w:tblW w:w="116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sөũ;Times New Roman" w:hAnsi="sөũ;Times New Roman"/>
                      <w:color w:val="000000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7296785" cy="2851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26" r="-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9678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2css1">
    <w:name w:val="item2css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Itemcss1">
    <w:name w:val="itemcss1"/>
    <w:basedOn w:val="Style14"/>
    <w:qFormat/>
    <w:rPr>
      <w:rFonts w:ascii="sөũ;Times New Roman" w:hAnsi="sөũ;Times New Roman" w:cs="sөũ;Times New Roman"/>
      <w:b/>
      <w:bCs/>
      <w:i w:val="false"/>
      <w:iCs w:val="false"/>
      <w:color w:val="006699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css">
    <w:name w:val="itemcss"/>
    <w:basedOn w:val="Normal"/>
    <w:qFormat/>
    <w:pPr>
      <w:widowControl/>
      <w:shd w:fill="FFFFFF" w:val="clear"/>
      <w:spacing w:before="100" w:after="100"/>
    </w:pPr>
    <w:rPr>
      <w:rFonts w:ascii="sөũ;Times New Roman" w:hAnsi="sөũ;Times New Roman" w:cs="新細明體;PMingLiU"/>
      <w:b/>
      <w:bCs/>
      <w:color w:val="006699"/>
      <w:kern w:val="0"/>
      <w:sz w:val="20"/>
      <w:szCs w:val="20"/>
    </w:rPr>
  </w:style>
  <w:style w:type="paragraph" w:styleId="Item2css">
    <w:name w:val="item2css"/>
    <w:basedOn w:val="Normal"/>
    <w:qFormat/>
    <w:pPr>
      <w:widowControl/>
      <w:shd w:fill="FFFFFF" w:val="clear"/>
      <w:spacing w:before="100" w:after="10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8:19:00Z</dcterms:created>
  <dc:creator>AAA</dc:creator>
  <dc:description/>
  <dc:language>en-US</dc:language>
  <cp:lastModifiedBy>Aquarius</cp:lastModifiedBy>
  <dcterms:modified xsi:type="dcterms:W3CDTF">2005-12-18T08:19:00Z</dcterms:modified>
  <cp:revision>2</cp:revision>
  <dc:subject/>
  <dc:title> </dc:title>
</cp:coreProperties>
</file>