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2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"/>
                <w:sz w:val="40"/>
              </w:rPr>
            </w:pPr>
            <w:r>
              <w:rPr>
                <w:rFonts w:eastAsia="文鼎古印體"/>
                <w:sz w:val="40"/>
              </w:rPr>
              <w:t>大善人捐款芳名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  <w:t>金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旻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佩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昱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1:00Z</dcterms:created>
  <dc:creator>二崙國小</dc:creator>
  <dc:description/>
  <dc:language>en-US</dc:language>
  <cp:lastModifiedBy>二崙國小</cp:lastModifiedBy>
  <dcterms:modified xsi:type="dcterms:W3CDTF">2008-04-29T03:17:00Z</dcterms:modified>
  <cp:revision>1</cp:revision>
  <dc:subject/>
  <dc:title>大善人捐款芳名冊</dc:title>
</cp:coreProperties>
</file>