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47700</wp:posOffset>
                </wp:positionV>
                <wp:extent cx="9140190" cy="5981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0040" cy="5981760"/>
                          <a:chOff x="0" y="0"/>
                          <a:chExt cx="9140040" cy="5981760"/>
                        </a:xfrm>
                      </wpg:grpSpPr>
                      <wps:wsp>
                        <wps:cNvSpPr txBox="1"/>
                        <wps:spPr>
                          <a:xfrm>
                            <a:off x="0" y="26748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五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0680" y="1485360"/>
                            <a:ext cx="603936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68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藝術天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2920" y="0"/>
                              <a:ext cx="292680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引人注目的Google標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　恆久的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課　舞動美麗人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課　空城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920" y="6102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0680" y="3314880"/>
                            <a:ext cx="60267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96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問題與答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動物的尾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　閃亮的山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果真如此嗎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600" y="4492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080" y="4724280"/>
                            <a:ext cx="599364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90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與作家有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0"/>
                              <a:ext cx="29268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湖光山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山豬學校，飛鼠大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尊敬大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最後一片葉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2320" y="762120"/>
                              <a:ext cx="77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0680" y="0"/>
                            <a:ext cx="601740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2284920" y="5335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560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珍愛時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060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努力請從今日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從從容容 穩穩當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做時間的主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11080" y="533520"/>
                            <a:ext cx="0" cy="493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33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039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703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5459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pt;width:719.7pt;height:471pt" coordorigin="0,1020" coordsize="14394,9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232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五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883;top:3359;width:9511;height:1979">
                  <v:shape id="shape_0" fillcolor="white" stroked="t" o:allowincell="f" style="position:absolute;left:4883;top:3732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藝術天地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85;top:3359;width:4608;height:19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引人注目的Google標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　恆久的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課　舞動美麗人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課　空城計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81,4320" to="9765,43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83;top:6240;width:9491;height:1500">
                  <v:shape id="shape_0" fillcolor="white" stroked="t" o:allowincell="f" style="position:absolute;left:4883;top:636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問題與答案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65;top:6240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動物的尾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　閃亮的山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果真如此嗎？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60,6948" to="9744,69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920;top:8460;width:9439;height:1980">
                  <v:shape id="shape_0" fillcolor="white" stroked="t" o:allowincell="f" style="position:absolute;left:4920;top:9057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與作家有約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50;top:8460;width:4608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湖光山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山豬學校，飛鼠大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尊敬大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最後一片葉子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98,9660" to="9722,96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83;top:1020;width:9476;height:1500">
                  <v:line id="shape_0" from="8481,1860" to="9765,18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83;top:1281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珍愛時光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50;top:1020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努力請從今日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　從從容容 穩穩當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　做時間的主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line id="shape_0" from="4112,1860" to="4112,96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860" to="4882,1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4232" to="4882,42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6852" to="4882,68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9,9618" to="4899,96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華康中黑體;Arial Unicode MS"/>
          <w:u w:val="single"/>
        </w:rPr>
        <w:t xml:space="preserve">    </w:t>
      </w:r>
      <w:r>
        <w:rPr>
          <w:rFonts w:cs="華康中黑體;Arial Unicode MS"/>
        </w:rPr>
        <w:t xml:space="preserve"> </w:t>
      </w:r>
      <w:r>
        <w:rPr/>
        <w:t>縣</w:t>
      </w:r>
      <w:r>
        <w:rPr/>
        <w:t xml:space="preserve"> </w:t>
      </w:r>
      <w:r>
        <w:rPr>
          <w:u w:val="single"/>
        </w:rPr>
        <w:t>一○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/>
        <w:t>學年度</w:t>
      </w:r>
      <w:r>
        <w:rPr/>
        <w:t xml:space="preserve"> </w:t>
      </w:r>
      <w:r>
        <w:rPr/>
        <w:t>第</w:t>
      </w:r>
      <w:r>
        <w:rPr/>
        <w:t xml:space="preserve"> </w:t>
      </w:r>
      <w:r>
        <w:rPr>
          <w:rFonts w:ascii="標楷體" w:hAnsi="標楷體"/>
          <w:u w:val="single"/>
        </w:rPr>
        <w:t>二</w:t>
      </w:r>
      <w:r>
        <w:rPr/>
        <w:t xml:space="preserve"> </w:t>
      </w:r>
      <w:r>
        <w:rPr/>
        <w:t>學期</w:t>
      </w:r>
      <w:r>
        <w:rPr/>
        <w:t xml:space="preserve"> 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區</w:t>
      </w:r>
      <w:r>
        <w:rPr/>
        <w:t xml:space="preserve"> 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國民小學</w:t>
      </w:r>
      <w:r>
        <w:rPr/>
        <w:t xml:space="preserve"> </w:t>
      </w:r>
      <w:r>
        <w:rPr>
          <w:u w:val="single"/>
        </w:rPr>
        <w:t>五</w:t>
      </w:r>
      <w:r>
        <w:rPr/>
        <w:t xml:space="preserve"> </w:t>
      </w:r>
      <w:r>
        <w:rPr/>
        <w:t>年級</w:t>
      </w:r>
      <w:r>
        <w:rPr/>
        <w:t xml:space="preserve"> </w:t>
      </w:r>
      <w:r>
        <w:rPr>
          <w:rFonts w:ascii="標楷體" w:hAnsi="標楷體"/>
          <w:u w:val="single"/>
        </w:rPr>
        <w:t>國語</w:t>
      </w:r>
      <w:r>
        <w:rPr>
          <w:b/>
        </w:rPr>
        <w:t xml:space="preserve"> </w:t>
      </w:r>
      <w:r>
        <w:rPr/>
        <w:t>領域教學計畫表</w:t>
      </w:r>
      <w:r>
        <w:rPr>
          <w:rFonts w:cs="華康中黑體;Arial Unicode MS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五年級團隊</w:t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高年級不但要學習文字的運用，同時要學習深入探討課文中的知識和思想情感。「提問」是課文內容深究的教學技術之一，能刺激學生思考，尋找回應的答案，更可以引導學生自立學習，擴展學習範圍。 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養成主動閱讀課外讀物的習慣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掌握不同文體的特性，使用簡單的修辭技巧，</w:t>
      </w:r>
      <w:r>
        <w:rPr>
          <w:rFonts w:ascii="新細明體;PMingLiU" w:hAnsi="新細明體;PMingLiU" w:cs="新細明體;PMingLiU" w:eastAsia="新細明體;PMingLiU"/>
          <w:sz w:val="22"/>
        </w:rPr>
        <w:t>練習寫作</w:t>
      </w:r>
      <w:r>
        <w:rPr>
          <w:rFonts w:ascii="新細明體;PMingLiU" w:hAnsi="新細明體;PMingLiU" w:cs="新細明體;PMingLiU" w:eastAsia="新細明體;PMingLiU"/>
          <w:sz w:val="22"/>
        </w:rPr>
        <w:t>有關的文章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歸納聆聽的內容，正確記取細節與要點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並語意清晰，主題明確的說出自己的想法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了解注音符號中語調的變化，應用於朗讀相關的文學作品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並能利用字詞典，分辨字義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觀察與思考的寫作習慣，應用各種表達方式練習習寫觀察所得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基本文體的特色及寫作方式，並能共同討論相關的閱讀內容，進而分享心得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應用注音符號，理解字詞音義，收集相關的資料，提升語文學習效能，並能利用結構變化原理自行歸納識字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深究課文」是國語課的重要環節，主要是探討課文的思想、觀念、知識和寫作技巧。「深究課文」包含下列兩種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內容深究</w:t>
      </w:r>
    </w:p>
    <w:p>
      <w:pPr>
        <w:pStyle w:val="1"/>
        <w:ind w:firstLine="868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指研究課文「是什麼」和「為什麼」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認識課文內容、掌握主題重點、了解取材方向、體會精神觀念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目的：豐富知識的內涵，建立正確的觀念，培養正確的判斷能力，訓練思維以及培養美感經驗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提問方法：包含演繹、歸納、分析、想像、分組討論等方法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形式深究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指研究課文「怎麼寫的」和「為什麼要這樣寫」，亦即深究作者的寫作方式，文章布局及修辭方法。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深究課文文體、課文結構、句子和文法修辭。</w:t>
      </w:r>
    </w:p>
    <w:p>
      <w:pPr>
        <w:pStyle w:val="1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另外，建議教師可提供相關的故事或事實，輔導學生報告生活中的實際經驗，設計活動，研讀相關資料，經由討論、發表，可幫助學生對課文內容和形式有更深入認識。</w:t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晨間日記的奇蹟　文：佐藤傳　譯：郭欣怡　易富文化　民國九十八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小朋友學好時間管理的八堂課　文：碎碎念老師　狗狗圖書有限公司　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總裁獅子心　文：嚴長壽  平安文化　民國八十六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驚豔米勒──田園之美畫展　作者：歷史博物館　歷史博物館　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跟雲門去流浪　作者：林懷民　大塊文化　民國九十六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三國演義——中國古典名著少年版　原著：羅貫中　改寫：李倩萍　聯經出版　民國九十一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猴子與猩猩　作者：瑞蒙　翻譯：蔡士瑩　貓頭鷹　民國九十四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超越自己　作者：劉墉　時報出版　民國九十六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十冊教師手冊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學習課文中的生字、新詞，分辨詞語的音義，歸納識字的小祕訣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bCs/>
          <w:sz w:val="22"/>
        </w:rPr>
        <w:t>養成聆聽詩歌朗讀</w:t>
      </w:r>
      <w:r>
        <w:rPr>
          <w:rFonts w:eastAsia="新細明體;PMingLiU" w:cs="新細明體;PMingLiU" w:ascii="新細明體;PMingLiU" w:hAnsi="新細明體;PMingLiU"/>
          <w:bCs/>
          <w:sz w:val="22"/>
        </w:rPr>
        <w:t>CD</w:t>
      </w:r>
      <w:r>
        <w:rPr>
          <w:rFonts w:ascii="新細明體;PMingLiU" w:hAnsi="新細明體;PMingLiU" w:cs="新細明體;PMingLiU" w:eastAsia="新細明體;PMingLiU"/>
          <w:bCs/>
          <w:sz w:val="22"/>
        </w:rPr>
        <w:t>等不同媒材的習慣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掌握書信、記敘文、說明文和議論文的特性，練習不同文體的寫作技巧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主動閱讀與本冊各單元主題相關的課外讀物。</w:t>
      </w:r>
    </w:p>
    <w:p>
      <w:pPr>
        <w:pStyle w:val="Style17"/>
        <w:tabs>
          <w:tab w:val="clear" w:pos="480"/>
          <w:tab w:val="left" w:pos="294" w:leader="none"/>
        </w:tabs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eastAsia="新細明體;PMingLiU"/>
          <w:sz w:val="22"/>
          <w:szCs w:val="16"/>
        </w:rPr>
        <w:t>練習以擬人、擬物及譬喻等修辭技巧，描繪大自然，並能</w:t>
      </w:r>
      <w:r>
        <w:rPr>
          <w:sz w:val="22"/>
        </w:rPr>
        <w:t>用心觀察各種事物，發現生活中處處都有樂趣。</w:t>
      </w:r>
    </w:p>
    <w:p>
      <w:pPr>
        <w:pStyle w:val="11"/>
        <w:snapToGrid w:val="false"/>
        <w:spacing w:lineRule="atLeast" w:line="240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09"/>
        <w:gridCol w:w="441"/>
        <w:gridCol w:w="2856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350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/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時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努力請從今日始／</w:t>
            </w:r>
            <w:r>
              <w:rPr>
                <w:rFonts w:ascii="新細明體;PMingLiU" w:hAnsi="新細明體;PMingLiU" w:cs="新細明體;PMingLiU"/>
                <w:sz w:val="16"/>
              </w:rPr>
              <w:t>二、從從容容 穩穩當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努力請從今日始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3-5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主動閱讀課外讀物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努力請從今日始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頂真、設問修辭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碰到困難不逃避，能勇敢面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分辨本課字詞的音義，了解詞語的使用時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字詞典，分辨多義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小故事，體會珍惜時間的重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條理的說出自己如何規畫時間、安排事情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閱讀有關時間管理的相關書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努力請從今日始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頂真、設問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蹉跎」、「驀然回首」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與時間有關的名人小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享有關時間管理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自己在時間管理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「從不…因為…」、「…因此…」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  <w:r>
              <w:rPr>
                <w:rFonts w:ascii="新細明體;PMingLiU" w:hAnsi="新細明體;PMingLiU"/>
                <w:color w:val="FF0000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規畫及運用時間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</w:tc>
      </w:tr>
      <w:tr>
        <w:trPr>
          <w:trHeight w:val="358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時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從從容容 穩穩當當</w:t>
            </w:r>
            <w:r>
              <w:rPr>
                <w:rFonts w:ascii="新細明體;PMingLiU" w:hAnsi="新細明體;PMingLiU"/>
                <w:sz w:val="16"/>
              </w:rPr>
              <w:t>／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3-4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學校活動，練習寫作應用文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：通知、公告、讀書心得、參觀報告、會議記錄、生活公約、短篇演講稿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B2-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8-9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結合科技資訊，提升聆聽的速度，加速學習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D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書信的寫作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正確的態度面對自己的事物，以及學習管理時間的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「愛惜光陰」的嘉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報告的方式，說出「一個愛惜光陰的實例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字詞典，學會「迅速、零碎、聚沙成塔」等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應用文中的書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收集與時間管理有關的文章，了解時間的重要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報告愛惜光陰的實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一個愛惜光陰的實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問答法摘取課文大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  <w:r>
              <w:rPr>
                <w:rFonts w:ascii="新細明體;PMingLiU" w:hAnsi="新細明體;PMingLiU"/>
                <w:color w:val="FF0000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規畫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有關自我的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八、運用科技與資訊</w:t>
            </w:r>
          </w:p>
        </w:tc>
      </w:tr>
      <w:tr>
        <w:trPr>
          <w:trHeight w:val="332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3/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3/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時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2-8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合適的語言，與人理性溝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5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掌握筆畫、筆順、偏旁覆載和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1-7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要點，並熟習字詞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閱讀有關愛惜時間的相關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引用的修辭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時間的寶貴，要懂得充分利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說話也是一種藝術，學會在不同場合下說適當的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楷書的基本要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什麼是假設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有關愛惜時光的相關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引用修辭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師生共同研究課本的材料，發覺在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不同</w:t>
            </w:r>
            <w:r>
              <w:rPr>
                <w:rFonts w:ascii="新細明體;PMingLiU" w:hAnsi="新細明體;PMingLiU"/>
                <w:sz w:val="16"/>
              </w:rPr>
              <w:t>場合下說不同的話的狀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正確、錯誤書寫的樣式對照，可以正確掌握書寫要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會假設句的表現形式，提升文字的運用功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  <w:r>
              <w:rPr>
                <w:rFonts w:ascii="新細明體;PMingLiU" w:hAnsi="新細明體;PMingLiU"/>
                <w:color w:val="FF0000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有關自我的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</w:tc>
      </w:tr>
      <w:tr>
        <w:trPr>
          <w:trHeight w:val="340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3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3/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時光、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8-5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3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電子辭典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7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簡要歸納聆聽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4-10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與人討論問題，提出解決問題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與時間有關的故事，理解故事的意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使用電腦查尋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同學分享「我的上網經驗」，歸納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「令我驚喜的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」，歸納特色和感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與「珍惜時間」有關的格言，理解格言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檢索，並上網使用電子字典、詞典學習本課生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同學發表「我的上網經驗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的看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  <w:r>
              <w:rPr>
                <w:rFonts w:ascii="新細明體;PMingLiU" w:hAnsi="新細明體;PMingLiU"/>
                <w:color w:val="FF0000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資訊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351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3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3/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2-8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使用電子字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9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電腦和其他科技產品，提升語文認知和應用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9-8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透過網路，與他人分享寫作經驗和樂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10-1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2-1-2-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8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電子字詞典，認識課文中生字、新詞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上網查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，認識它的功能和演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限查尋制式短文寫作，透過網路和同學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生活中存在的美感，提升藝術方面的興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藝術家的故事，正確記取聆聽內容的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條理的說出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米勒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和其畫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表達自己在欣賞畫作時產生的感受及看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寫法正確：分辨「裁」和「栽」、「湊」和「揍」、「娛」和「誤」、「奐」和「喚」、「弗」和「佛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的特色、由來、演變和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限制式的短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米勒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小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享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米勒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及其畫作的小故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部首的意義識字，分辨「僕」和「撲」、「渴」和「喝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  <w:r>
              <w:rPr>
                <w:rFonts w:ascii="新細明體;PMingLiU" w:hAnsi="新細明體;PMingLiU"/>
                <w:color w:val="FF0000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資訊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資訊科技媒體等搜尋需要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家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事與欣賞美化生活的藝術造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429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3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4/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7-4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3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電子詞典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4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一段話或一篇短文的要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用字詞典，分辨多義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，從上下文辨認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引語，並運用在短文寫作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欣賞畫作的能力，揣摩畫作所要傳達的意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，查尋有關舞蹈的資料和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林懷民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林懷民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故事，並說出他的努力和成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看完一齣舞蹈劇後，有條理的說出自己的看法和收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有關舞蹈劇演出的資料，以及跟舞蹈家有關的故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字詞典，分辨多義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上下文的句子，分辨詞語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引用修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收集與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米勒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關的文章或書籍，了解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米勒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生平及創作的名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，查尋本課相關資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林懷民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傑出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「快樂聖誕派對」芭蕾舞劇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  <w:r>
              <w:rPr>
                <w:rFonts w:ascii="新細明體;PMingLiU" w:hAnsi="新細明體;PMingLiU"/>
                <w:color w:val="FF0000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家政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事與欣賞美化生活的藝術造型活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資訊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380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4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4/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7-4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6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B2-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感受說話者的情緒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C2-</w:t>
            </w:r>
            <w:r>
              <w:rPr>
                <w:rFonts w:cs="新細明體;PMingLiU"/>
                <w:bCs/>
              </w:rPr>
              <w:t>2</w:t>
            </w:r>
            <w:r>
              <w:rPr>
                <w:rFonts w:cs="新細明體;PMingLiU"/>
                <w:bCs/>
              </w:rPr>
              <w:t>-</w:t>
            </w:r>
            <w:r>
              <w:rPr>
                <w:rFonts w:cs="新細明體;PMingLiU"/>
                <w:bCs/>
              </w:rPr>
              <w:t xml:space="preserve">8-6 </w:t>
            </w:r>
            <w:r>
              <w:rPr>
                <w:rFonts w:cs="新細明體;PMingLiU"/>
                <w:bCs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D2-</w:t>
            </w:r>
            <w:r>
              <w:rPr>
                <w:rFonts w:cs="新細明體;PMingLiU"/>
                <w:bCs/>
              </w:rPr>
              <w:t>5</w:t>
            </w:r>
            <w:r>
              <w:rPr>
                <w:rFonts w:cs="新細明體;PMingLiU"/>
                <w:bCs/>
              </w:rPr>
              <w:t>-</w:t>
            </w:r>
            <w:r>
              <w:rPr>
                <w:rFonts w:cs="新細明體;PMingLiU"/>
                <w:bCs/>
              </w:rPr>
              <w:t xml:space="preserve">1-2 </w:t>
            </w:r>
            <w:r>
              <w:rPr>
                <w:rFonts w:cs="新細明體;PMingLiU"/>
                <w:bCs/>
              </w:rPr>
              <w:t>能掌握楷書偏旁組合時變化的搭配要領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用字詞典，分辨同音字和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詳寫、略寫在文章中的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舞蹈之美，透過舞蹈藝術豐富生活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歷史故事，判斷人物的各種情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</w:t>
            </w:r>
            <w:r>
              <w:rPr>
                <w:rFonts w:ascii="新細明體;PMingLiU" w:hAnsi="新細明體;PMingLiU" w:cs="新細明體;PMingLiU"/>
                <w:bCs/>
                <w:sz w:val="16"/>
                <w:u w:val="wave"/>
              </w:rPr>
              <w:t>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劇本後，詳細講述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偏旁變化，分辨「謹、僅」等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查字典的方式，分辨可替代的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查尋相關資料及故事與同學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理解文章的寫作架構和引用修辭的作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閱讀</w:t>
            </w:r>
            <w:r>
              <w:rPr>
                <w:rFonts w:ascii="新細明體;PMingLiU" w:hAnsi="新細明體;PMingLiU" w:cs="新細明體;PMingLiU"/>
                <w:bCs/>
                <w:sz w:val="16"/>
                <w:u w:val="wave"/>
              </w:rPr>
              <w:t>三國演義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等歷史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劇中人物對白，判斷人物的各種情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分配角色，製作道具，演出這齣歷史名劇</w:t>
            </w:r>
            <w:r>
              <w:rPr>
                <w:rFonts w:ascii="新細明體;PMingLiU" w:hAnsi="新細明體;PMingLiU" w:cs="新細明體;PMingLiU"/>
                <w:bCs/>
                <w:sz w:val="16"/>
                <w:u w:val="wave"/>
              </w:rPr>
              <w:t>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  <w:r>
              <w:rPr>
                <w:rFonts w:ascii="新細明體;PMingLiU" w:hAnsi="新細明體;PMingLiU"/>
                <w:color w:val="FF0000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資訊科技媒體等搜尋需要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生涯發展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31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4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4/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E2-10-10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改寫、續寫、縮寫、擴寫等方式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1-7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重點，並熟習字詞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思考並體會歷史人物解決問題的過程及心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把劇本改寫成記敘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遇事沉著應對，冷靜思考如何解決危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什麼是因果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借代修辭，使文字去腐生新，讓人印象深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運用關鍵字，搜尋網路資源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訊息和回應為主軸，摘取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描寫各種情緒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在閱讀</w:t>
            </w:r>
            <w:r>
              <w:rPr>
                <w:rFonts w:ascii="新細明體;PMingLiU" w:hAnsi="新細明體;PMingLiU" w:cs="新細明體;PMingLiU"/>
                <w:bCs/>
                <w:sz w:val="16"/>
                <w:u w:val="wave"/>
              </w:rPr>
              <w:t>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劇本後，詳細講述故事，並將口述的故事筆述成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會因果句的表現形式，提升文字的運用功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閱讀使用借代修辭的句子，引導出借代修辭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提供線上學習、藝術欣賞的網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  <w:r>
              <w:rPr>
                <w:rFonts w:ascii="新細明體;PMingLiU" w:hAnsi="新細明體;PMingLiU"/>
                <w:color w:val="FF0000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生涯發展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</w:rPr>
              <w:t>十、獨立思考與解決問題</w:t>
            </w:r>
          </w:p>
        </w:tc>
      </w:tr>
      <w:tr>
        <w:trPr>
          <w:trHeight w:val="315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4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4/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2-6-7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根據主題，尋找有關詳寫與略寫的材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中的例子，分辨詳寫與略寫的不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</w:tc>
      </w:tr>
      <w:tr>
        <w:trPr>
          <w:trHeight w:val="357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4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5/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動物的尾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動物的尾巴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B2-3-9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主動學習說話者的表達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C2-2-4-5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C2-3-7-8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D2-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會查字詞典，並能利用字詞典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E2-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動物的尾巴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聆聽同學發表的說話內容，指出同學發表時的優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學習先總說，後分說，再總說的說明方法，整理課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有條理的報告「假如動物互換尾巴」的可能情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學習課文中的生字、新詞，分辨在句中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練習從課文中，找出文章的取材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動物的尾巴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48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利用注音輸入的方式，查尋與動物尾巴相關的資料，並整理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認真聆聽同學報告課文要點，與「假如動物互換尾巴」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練習從課文，歸納文章的取材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  <w:r>
              <w:rPr>
                <w:rFonts w:ascii="新細明體;PMingLiU" w:hAnsi="新細明體;PMingLiU"/>
                <w:color w:val="FF0000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Cs w:val="24"/>
              </w:rPr>
              <w:t>九、主動探索與研究</w:t>
            </w:r>
          </w:p>
        </w:tc>
      </w:tr>
      <w:tr>
        <w:trPr>
          <w:trHeight w:val="45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5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5/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動物的尾巴</w:t>
            </w:r>
            <w:r>
              <w:rPr>
                <w:rFonts w:ascii="新細明體;PMingLiU" w:hAnsi="新細明體;PMingLiU"/>
                <w:color w:val="FF0000"/>
                <w:sz w:val="16"/>
              </w:rPr>
              <w:t>／九、閃亮的山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動物的尾巴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-2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寫作時能理解並模仿使用簡單的修辭技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九、閃亮的山谷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B2-2-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7-8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簡要歸納聆聽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C2-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7-8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D2-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>E2-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 xml:space="preserve">9-4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能主動記下個人感想與心得，並對作品內容摘要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整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動物的尾巴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學習並列句與譬喻和排比修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了解動物善用尾巴適應生活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九、閃亮的山谷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聆聽「螢火蟲、環境保護」的相關資料，並歸納聆聽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收集相關資料，有條理的說出有關螢火蟲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學習課文中的生字、新詞，分辨「目不暇給」、「恍然大悟」等四字詞語的音義，歸納識字的小祕訣。</w:t>
            </w:r>
          </w:p>
          <w:p>
            <w:pPr>
              <w:pStyle w:val="Normal"/>
              <w:tabs>
                <w:tab w:val="clear" w:pos="480"/>
                <w:tab w:val="left" w:pos="19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配合說話教學，收集與「螢火蟲」有關的資料，整理摘要、記下心得。</w:t>
            </w:r>
          </w:p>
          <w:p>
            <w:pPr>
              <w:pStyle w:val="Normal"/>
              <w:tabs>
                <w:tab w:val="clear" w:pos="480"/>
                <w:tab w:val="left" w:pos="192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收集與「螢火蟲」相關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的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經驗及資料，並記下重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動物的尾巴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學習並列句與譬喻和排比修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九、閃亮的山谷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仔細聆聽「螢火蟲的故事」，並記住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蒐集相關資料，有條理的說出有關生態保育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了解課文中舅舅復育螢火蟲的原因及經過，以及如何尋求問題解決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閱讀課文或其他與「螢火蟲」或「生態保育」有關的故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  <w:t>5.</w:t>
            </w:r>
            <w:r>
              <w:rPr>
                <w:rFonts w:cs="新細明體;PMingLiU"/>
                <w:bCs/>
                <w:color w:val="FF0000"/>
              </w:rPr>
              <w:t>以「整理段落大意」的方式歸納大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  <w:r>
              <w:rPr>
                <w:rFonts w:ascii="新細明體;PMingLiU" w:hAnsi="新細明體;PMingLiU"/>
                <w:color w:val="FF0000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實作評量（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報告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實作評量（聆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了解生活中個人與環境的相互關係，並培養與自然環境相關的個人興趣、嗜好與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九、主動探索與研究</w:t>
            </w:r>
          </w:p>
        </w:tc>
      </w:tr>
      <w:tr>
        <w:trPr>
          <w:trHeight w:val="357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5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5/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九、閃亮的山谷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十、果真如此嗎？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九、閃亮的山谷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7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、果真如此嗎？</w:t>
            </w:r>
            <w:r>
              <w:rPr>
                <w:rFonts w:ascii="新細明體;PMingLiU" w:hAnsi="新細明體;PMingLiU"/>
                <w:color w:val="FF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B2-2-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10-1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C2-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10-4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與人討論問題，提出解決問題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D2-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-3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會查字詞典，並能利用字詞典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>E2-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能掌握不同文體閱讀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九、閃亮的山谷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了解環境改變對生物的影響，以尊重的態度，面對周遭的自然環境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、果真如此嗎？</w:t>
            </w:r>
            <w:r>
              <w:rPr>
                <w:rFonts w:ascii="新細明體;PMingLiU" w:hAnsi="新細明體;PMingLiU"/>
                <w:color w:val="FF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聆聽同學發表的說話內容，並記住內容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發表一則熟悉的故事、寓言或成語典故，提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學習課文中的生字、新詞，熟練使用「深信不疑」、「不假思索」等四字詞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精讀課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文，從課文中找到「論點、論據、結論」的內容以及「論證的方法」，了解閱讀議論文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配合閱讀教學，練習撰寫議論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九、閃亮的山谷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練習用「目不暇給」、「美不勝收」、「寧可…也不」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、果真如此嗎？</w:t>
            </w:r>
            <w:r>
              <w:rPr>
                <w:rFonts w:ascii="新細明體;PMingLiU" w:hAnsi="新細明體;PMingLiU"/>
                <w:color w:val="FF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了解課文中有關探求真相，追求事實的議論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以問答法歸納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精讀課文，從課文中找到「論點、論據、結論」的內容，發現論證的方法，學習閱讀議論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發表一則熟悉的故事或成語典故，指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口述課文，要說出推翻錯誤認知，發現真相的議論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  <w:r>
              <w:rPr>
                <w:rFonts w:ascii="新細明體;PMingLiU" w:hAnsi="新細明體;PMingLiU"/>
                <w:color w:val="FF0000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實作評量（閱讀、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實作評量（收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5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5/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十、果真如此嗎</w:t>
            </w:r>
            <w:r>
              <w:rPr>
                <w:rFonts w:ascii="新細明體;PMingLiU" w:hAnsi="新細明體;PMingLiU"/>
                <w:color w:val="FF0000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活動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、果真如此嗎？</w:t>
            </w:r>
            <w:r>
              <w:rPr>
                <w:rFonts w:ascii="新細明體;PMingLiU" w:hAnsi="新細明體;PMingLiU"/>
                <w:color w:val="FF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能掌握記敘文、說明文和議論文的特性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 xml:space="preserve">F2-6-7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 xml:space="preserve">E2-5-3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能利用不同的閱讀策略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、果真如此嗎？</w:t>
            </w:r>
            <w:r>
              <w:rPr>
                <w:rFonts w:ascii="新細明體;PMingLiU" w:hAnsi="新細明體;PMingLiU"/>
                <w:color w:val="FF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培養追根究柢的實證態度，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認識「總分式」、「順敘式」文章結構的特性與形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了解預測策略在閱讀中的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學習議論文三種主要例證的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、果真如此嗎？</w:t>
            </w:r>
            <w:r>
              <w:rPr>
                <w:rFonts w:ascii="新細明體;PMingLiU" w:hAnsi="新細明體;PMingLiU"/>
                <w:color w:val="FF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配合閱讀教學，結合聆聽教學所蒐集到的資料，練習撰寫議論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透過課文對照，了解兩種文章結構，利用文章結構的特性，進行有效的閱讀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運用「預測」，發揮想像力，增進閱讀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教師先說明議論文是怎樣的文體：議論文是發表議論，說明道理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新細明體;PMingLiU"/>
                <w:bCs/>
                <w:color w:val="FF0000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  <w:r>
              <w:rPr>
                <w:rFonts w:ascii="新細明體;PMingLiU" w:hAnsi="新細明體;PMingLiU"/>
                <w:color w:val="FF0000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實作評量（閱讀、寫作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實作評量（收集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FF0000"/>
                <w:szCs w:val="24"/>
              </w:rPr>
            </w:pPr>
            <w:r>
              <w:rPr>
                <w:color w:val="FF0000"/>
              </w:rPr>
              <w:t>七、規畫、組織與實踐</w:t>
            </w:r>
          </w:p>
        </w:tc>
      </w:tr>
      <w:tr>
        <w:trPr>
          <w:trHeight w:val="447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5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5/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活動三</w:t>
            </w:r>
            <w:r>
              <w:rPr>
                <w:rFonts w:ascii="新細明體;PMingLiU" w:hAnsi="新細明體;PMingLiU"/>
                <w:color w:val="FF0000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十一、湖光山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4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掌握記敘文、說明文和議論文的特性，練習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十一、湖光山色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B2-1-2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養成喜歡聆聽不同媒材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C2-2-4-5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D2-2-3-1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E2-1-1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熟習活用生字語詞的形音義，並能分辨語體文及文言文中詞語的差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了解議論文各部分撰寫的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十一、湖光山色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養成聆聽詩歌朗讀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等不同媒材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說出詩句中的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利用字詞典，學會「瀲灎」、「空濛」等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分辨古詩句中「只緣」、「側成峰」等詞語用法的差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教師說明議論的布局：引論、本論、結論，並一一說明各部分怎麼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十一、湖光山色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安靜聆聽同學朗讀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學習辨別正確字形，並隨時自我修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認識本課字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了解課文中詩句的意思與內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認識古詩描摹景物的技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  <w:r>
              <w:rPr>
                <w:rFonts w:ascii="新細明體;PMingLiU" w:hAnsi="新細明體;PMingLiU"/>
                <w:color w:val="FF0000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實作評量（聆聽）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bCs/>
                <w:color w:val="FF0000"/>
              </w:rPr>
              <w:t>5.</w:t>
            </w:r>
            <w:r>
              <w:rPr>
                <w:rFonts w:cs="新細明體;PMingLiU"/>
                <w:bCs/>
                <w:color w:val="FF0000"/>
              </w:rPr>
              <w:t>實作評量</w:t>
            </w:r>
            <w:r>
              <w:rPr>
                <w:rFonts w:cs="新細明體;PMingLiU"/>
                <w:bCs/>
                <w:color w:val="FF0000"/>
                <w:szCs w:val="24"/>
              </w:rPr>
              <w:t>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color w:val="FF0000"/>
                <w:szCs w:val="24"/>
              </w:rPr>
            </w:pPr>
            <w:r>
              <w:rPr>
                <w:rFonts w:cs="新細明體;PMingLiU"/>
                <w:bCs/>
                <w:color w:val="FF0000"/>
                <w:szCs w:val="24"/>
              </w:rPr>
              <w:t>6.</w:t>
            </w:r>
            <w:r>
              <w:rPr>
                <w:rFonts w:cs="新細明體;PMingLiU"/>
                <w:bCs/>
                <w:color w:val="FF0000"/>
                <w:szCs w:val="24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了解生活中個人與環境的相互關係，並培養與自然環境相關的個人興趣、嗜好與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四、表達、溝通與分享</w:t>
            </w:r>
          </w:p>
        </w:tc>
      </w:tr>
      <w:tr>
        <w:trPr>
          <w:trHeight w:val="500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6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6/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/>
                <w:sz w:val="16"/>
              </w:rPr>
              <w:t>／十二、山豬學校，飛鼠大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4-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閱讀教學，練習撰寫摘要、札記及讀書卡片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3-8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10-1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8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5-9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理解文法及修辭的技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詩歌閱讀，練習寫讀詩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體會詩中的人生哲理，學習從不同的角度看事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法，查尋原住民作家的作品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「聰明的山豬」內容，回答問題並說出聽後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條理的說出有關原住民文化和其他相關故事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學習本課的生字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細節，了解課文中人物的對話與詞語運用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課文，認識課文中運用轉化修辭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填詞串文的技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輸入的方式，鍵入關鍵字，查尋原住民作家的相關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「聰明的山豬」內容，回答問題並說出聽後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學習本課的生字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細讀課文，欣賞課文中詞語運用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運用不同的敘述技巧，寫出完整的句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  <w:r>
              <w:rPr>
                <w:rFonts w:ascii="新細明體;PMingLiU" w:hAnsi="新細明體;PMingLiU"/>
                <w:color w:val="FF0000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</w:t>
            </w:r>
            <w:r>
              <w:rPr>
                <w:rFonts w:cs="Times New Roman"/>
                <w:szCs w:val="24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並尊重不同族群文化對環境的態度及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398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6/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6/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山豬學校，飛鼠大學／十三、尊敬大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6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尊敬大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B2-2-10-1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8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D2-2-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分辨字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蒐集喜好的作家及作品，完成「我最喜歡的作家」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尊重生物，與大自然和諧相處的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尊敬大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同學或教師的田野生活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正確清楚的口語，報告自己對田野或自然生物的感受及看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說話教學，收集並介紹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劉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用字詞典，掌握生字的正確讀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蒐集喜好的作家及作品，閱讀作家不同的作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尊敬大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同學或教師報告有關田野或生物的親身經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聆聽後的問題或感想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收集與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劉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關的文章或書籍，了解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劉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生平及創作的名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幫助難詞和多義字的理解，以了解課文含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  <w:r>
              <w:rPr>
                <w:rFonts w:ascii="新細明體;PMingLiU" w:hAnsi="新細明體;PMingLiU"/>
                <w:color w:val="FF0000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</w:t>
            </w:r>
            <w:r>
              <w:rPr>
                <w:rFonts w:cs="Times New Roman"/>
                <w:szCs w:val="24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並尊重不同族群文化對環境的態度及行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了解生活中個人與環境的相互關係，並培養與自然環境相關的個人興趣、嗜好與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398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6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6/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尊敬大地／十四、最後一片葉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尊敬大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8-5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最後一片葉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3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電子詞典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4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2-8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使用電子字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8-5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作品中對周遭人、事、物的尊重關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尊敬大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，理解課文中對土地和瓜藤的描述場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欣賞、尊重大自然的能力，並從中獲得啟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最後一片葉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電腦注音輸入法查尋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歐．亨利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生平資料和著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教師提出的問題，並學習歸納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喬安娜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最後一片葉子中獲得的啟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使用電子字典，學習課文中的生字、新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伯曼</w:t>
            </w:r>
            <w:r>
              <w:rPr>
                <w:rFonts w:ascii="新細明體;PMingLiU" w:hAnsi="新細明體;PMingLiU" w:cs="新細明體;PMingLiU"/>
                <w:sz w:val="16"/>
              </w:rPr>
              <w:t>犧牲自己，而留下永恆的畫作的偉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尊敬大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尋找段落的關鍵詞或句子，歸納課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大地滋養萬物、藤蔓堅強生存以及保持一顆感恩的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最後一片葉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法查尋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歐．亨利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生平和著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課文中動人的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蘇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對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喬安娜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鼓勵所產生的求生意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字詞典，查找生字的部首和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說出對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伯曼</w:t>
            </w:r>
            <w:r>
              <w:rPr>
                <w:rFonts w:ascii="新細明體;PMingLiU" w:hAnsi="新細明體;PMingLiU" w:cs="新細明體;PMingLiU"/>
                <w:sz w:val="16"/>
              </w:rPr>
              <w:t>犧牲自己，而留下永恆畫作做法的感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  <w:r>
              <w:rPr>
                <w:rFonts w:ascii="新細明體;PMingLiU" w:hAnsi="新細明體;PMingLiU"/>
                <w:color w:val="FF0000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  <w:r>
              <w:rPr>
                <w:rFonts w:cs="Times New Roman"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  <w:r>
              <w:rPr>
                <w:rFonts w:cs="Times New Roman"/>
                <w:szCs w:val="24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互助合作的工作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272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6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6/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最後一片葉子／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最後一片葉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E2-4-2-1 </w:t>
            </w:r>
            <w:r>
              <w:rPr>
                <w:rFonts w:ascii="新細明體;PMingLiU" w:hAnsi="新細明體;PMingLiU" w:cs="新細明體;PMingLiU"/>
                <w:sz w:val="16"/>
              </w:rPr>
              <w:t>能掌握不同文體閱讀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二次評量週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最後一片葉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譬喻的句子，並運用在短文寫作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體會一個人的意志力，可以激發生命的潛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誇飾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詩詞的讀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最後一片葉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運用譬喻修辭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友情的可貴，並體會堅強的意志力，能激發求生的力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介紹有無運用誇飾修辭的句子，讓學生理解誇飾的妙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提示學生，不同的文體，應該有不同的讀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  <w:r>
              <w:rPr>
                <w:rFonts w:ascii="新細明體;PMingLiU" w:hAnsi="新細明體;PMingLiU"/>
                <w:color w:val="FF0000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</w:rPr>
            </w:pPr>
            <w:r>
              <w:rPr>
                <w:rFonts w:cs="新細明體;PMingLiU"/>
                <w:bCs/>
                <w:szCs w:val="24"/>
              </w:rPr>
              <w:t>5.</w:t>
            </w:r>
            <w:r>
              <w:rPr>
                <w:rFonts w:cs="新細明體;PMingLiU"/>
                <w:bCs/>
                <w:szCs w:val="24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互助合作的工作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</w:tc>
      </w:tr>
      <w:tr>
        <w:trPr>
          <w:trHeight w:val="17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6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6/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F2-2-1-2 </w:t>
            </w:r>
            <w:r>
              <w:rPr>
                <w:rFonts w:ascii="新細明體;PMingLiU" w:hAnsi="新細明體;PMingLiU" w:cs="新細明體;PMingLiU"/>
                <w:sz w:val="16"/>
              </w:rPr>
              <w:t>能應用各種句型，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「過渡」在文章中扮演的角色及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設計情境，讓學生理解「過渡」是什麼，並了解「過渡」的方式有哪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  <w:r>
              <w:rPr>
                <w:rFonts w:cs="Times New Roman"/>
                <w:szCs w:val="24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b w:val="fals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49:00Z</dcterms:created>
  <dc:creator>tpser1a6</dc:creator>
  <dc:description/>
  <cp:keywords/>
  <dc:language>en-US</dc:language>
  <cp:lastModifiedBy>user</cp:lastModifiedBy>
  <cp:lastPrinted>2009-10-23T14:31:00Z</cp:lastPrinted>
  <dcterms:modified xsi:type="dcterms:W3CDTF">2014-03-30T03:31:00Z</dcterms:modified>
  <cp:revision>112</cp:revision>
  <dc:subject/>
  <dc:title>國語 領域計畫表</dc:title>
</cp:coreProperties>
</file>