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○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一學期 五年級 國語能力指標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A2-1-1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應用注音符號，分辨字詞的音義，提升閱讀理解的效能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A2-2-2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了解注音符號中語調的變化，並應用於朗讀文學作品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A2-3-8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利用注音符號使用電子媒體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如電子詞典等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，提升自我學習效能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A2-3-8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利用注音輸入的方法，處理資料，提升語文學習效能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1-5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讓對方充分表達意見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B2-2-10-1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正確記取聆聽內容的細節與要點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2-2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在聆聽過程中，系統歸納他人發表之內容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2-3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發展仔細聆聽與歸納要點的能力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2-3-4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在聆聽不同媒材時，從中獲取有用的資訊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2-4-5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在聆聽過程中感受說話者的情緒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B2-2-7-8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簡要歸納聆聽的內容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C2-1-1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和他人交換意見，口述見聞，或當眾做簡要演說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C2-1-2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在看圖或觀察事物後，能以完整語句簡要說明其內容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C2-2-4-5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說出一段話或一篇短文的要點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C2-3-6-5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談吐清晰，風度良好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C2-3-7-7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說話用詞正確，語意清晰，內容具體，主題明確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C2-4-10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報告解決問題的方法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D2-1-3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利用簡易的六書原則，輔助認字，理解字義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D2-2-3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會查字詞典，並能利用字詞典，分辨字義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D2-2-8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會使用電子字典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D2-5-1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正確掌握筆畫、筆順、偏旁覆載和結構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D2-7-10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激發自我寫字的興趣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10-10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思考並體會文章中解決問題的過程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10-10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夠思考和批判文章的內容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E2-1-1-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熟習活用生字語詞的形音義，並能分辨語體文及文言文中詞語的差別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1-7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掌握要點，並熟習字詞句型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2-1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養成主動閱讀課外讀物的習慣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3-2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了解文章的主旨及取材結構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3-2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概略理解文法及修辭的技巧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4-2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掌握不同文體閱讀的方法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4-6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主動閱讀古今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>中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外及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>臺灣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學作品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4-7-4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將閱讀材料與實際生活情境相聯結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5-3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利用不同的閱讀策略，增進閱讀的能力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6-3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學習資料剪輯、摘要和整理的能力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7-4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概略讀懂不同語言情境中句子的意思，並能依語言情境選用不同字詞和句子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8-5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討論閱讀的內容，分享閱讀的心得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8-5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理解作品中對周遭人、事、物的尊重關懷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E2-9-8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利用電腦和其他科技產品，提升語文認知和應用能力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 2-4-5-3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寫作慰問書信、簡單的道歉啟事，表達對他人的關懷和誠意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1-1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養成觀察周圍事物，並寫下重點的習慣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F2-3-3-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收集自己喜好的作品，並加以分類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3-4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掌握記敘文、說明文和議論文的特性，練習寫作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4-3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應用改寫、續寫、擴寫、縮寫等方式寫作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4-4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配合閱讀教學，練習撰寫摘要、札記及讀書卡片等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6-10-2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練習從審題、立意、選材、安排段落及組織等步驟，習寫作文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6-7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練習利用不同的途徑和方式，收集各類可供寫作的材料，並練習選擇材料，進行寫作。</w:t>
      </w:r>
    </w:p>
    <w:p>
      <w:pPr>
        <w:pStyle w:val="2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F2-8-2-1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能理解簡單的修辭技巧，並練習應用在實際寫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1:00Z</dcterms:created>
  <dc:creator>K900109</dc:creator>
  <dc:description/>
  <cp:keywords/>
  <dc:language>en-US</dc:language>
  <cp:lastModifiedBy>user</cp:lastModifiedBy>
  <dcterms:modified xsi:type="dcterms:W3CDTF">2014-04-17T00:31:00Z</dcterms:modified>
  <cp:revision>14</cp:revision>
  <dc:subject/>
  <dc:title>九十七學年度第二學期 二年級 數學 能力指標</dc:title>
</cp:coreProperties>
</file>