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體積與容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長方體容器的底面是邊長為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公分的正方形，在此容器中立著一根底面是邊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分的正方形，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尺的長方體鐵棍，這時容器水深有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公分，，現在把鐵棍往上提起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公分，求此時水深為多少公分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6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長方體的冰箱容積是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升，底面是邊長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寸的正方形，則冰箱高多少公分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邊長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分的正方體玻璃缸裝滿水，然後將水倒進長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分、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分的長方體玻璃缸內，這時水深多公分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長方體水箱，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寸，寬</w:t>
      </w:r>
      <w:r>
        <w:rPr>
          <w:rFonts w:cs="新細明體;PMingLiU" w:ascii="新細明體;PMingLiU" w:hAnsi="新細明體;PMingLiU"/>
        </w:rPr>
        <w:t>4.5</w:t>
      </w:r>
      <w:r>
        <w:rPr>
          <w:rFonts w:ascii="新細明體;PMingLiU" w:hAnsi="新細明體;PMingLiU" w:cs="新細明體;PMingLiU"/>
        </w:rPr>
        <w:t>公分，丟入一顆鋼球，水深為</w:t>
      </w:r>
      <w:r>
        <w:rPr>
          <w:rFonts w:cs="新細明體;PMingLiU" w:ascii="新細明體;PMingLiU" w:hAnsi="新細明體;PMingLiU"/>
        </w:rPr>
        <w:t>8.2</w:t>
      </w:r>
      <w:r>
        <w:rPr>
          <w:rFonts w:ascii="新細明體;PMingLiU" w:hAnsi="新細明體;PMingLiU" w:cs="新細明體;PMingLiU"/>
        </w:rPr>
        <w:t>公分，如果把鋼球取出，水面就下降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公分，則這顆鋼球有多重？（一立方公分鋼球重</w:t>
      </w:r>
      <w:r>
        <w:rPr>
          <w:rFonts w:cs="新細明體;PMingLiU" w:ascii="新細明體;PMingLiU" w:hAnsi="新細明體;PMingLiU"/>
        </w:rPr>
        <w:t>7.8</w:t>
      </w:r>
      <w:r>
        <w:rPr>
          <w:rFonts w:ascii="新細明體;PMingLiU" w:hAnsi="新細明體;PMingLiU" w:cs="新細明體;PMingLiU"/>
        </w:rPr>
        <w:t>公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長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分，寬為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公分長方體水箱中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分深的水，現在往水箱放入一塊石頭，這時水面離箱底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公分，問石塊的體積有多少立方公分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養魚池長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尺，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尺，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尺，平時池中水面比池面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寸，池內有兩個分別為邊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寸的正方形出水口，如果每個出水口每秒排水速度是兩公尺，請問排完水池需要幾分鐘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8:00Z</dcterms:created>
  <dc:creator>ox01ox01</dc:creator>
  <dc:description/>
  <cp:keywords/>
  <dc:language>en-US</dc:language>
  <cp:lastModifiedBy>ox01ox01</cp:lastModifiedBy>
  <dcterms:modified xsi:type="dcterms:W3CDTF">2010-05-26T14:10:00Z</dcterms:modified>
  <cp:revision>1</cp:revision>
  <dc:subject/>
  <dc:title>體積與容積</dc:title>
</cp:coreProperties>
</file>