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前言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隨著科技的日新月異，都市化的發展，越來越多的孩子無法像幾十年前的孩童一樣，隨時能接觸大自然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 xml:space="preserve">而二崙鄉為農業大縣－雲林縣的主要農產鄉鎮，更應該讓孩子能夠體會「誰知盤中飧？粒粒皆辛苦」。 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　　有鑑於此，本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校配合教育單位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推廣及行銷國產稻米之時，深感稻米產業文化教育之必要性，為深耕固有稻米文化，於是透過生活、教育與活動等方式，從學童之教育著手，讓學童瞭解稻作生產、生活及生態等三生的功能與價值，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 xml:space="preserve"> 於民國九十九年三月五日開始舉辦學童種稻體驗計畫，以期待孩子在過程中得知其中的辛苦，進而惜福。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班別：五年甲班 第    組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</w:rPr>
        <w:t>組員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7:00Z</dcterms:created>
  <dc:creator>二崙國小</dc:creator>
  <dc:description/>
  <cp:keywords/>
  <dc:language>en-US</dc:language>
  <cp:lastModifiedBy>二崙國小</cp:lastModifiedBy>
  <cp:lastPrinted>2010-03-16T15:35:00Z</cp:lastPrinted>
  <dcterms:modified xsi:type="dcterms:W3CDTF">2010-03-16T07:50:00Z</dcterms:modified>
  <cp:revision>1</cp:revision>
  <dc:subject/>
  <dc:title>一、前言</dc:title>
</cp:coreProperties>
</file>