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ge">
                  <wp:posOffset>1600200</wp:posOffset>
                </wp:positionV>
                <wp:extent cx="3811270" cy="494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494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01"/>
                              <w:gridCol w:w="1200"/>
                              <w:gridCol w:w="1201"/>
                              <w:gridCol w:w="1200"/>
                            </w:tblGrid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thickThin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thickThin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thickThin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thickThin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thickThin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389.65pt;mso-wrap-distance-left:9pt;mso-wrap-distance-right:9pt;mso-wrap-distance-top:0pt;mso-wrap-distance-bottom:0pt;margin-top:126pt;mso-position-vertical-relative:page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6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01"/>
                        <w:gridCol w:w="1200"/>
                        <w:gridCol w:w="1201"/>
                        <w:gridCol w:w="1200"/>
                      </w:tblGrid>
                      <w:tr>
                        <w:trPr>
                          <w:trHeight w:val="1153" w:hRule="atLeast"/>
                        </w:trPr>
                        <w:tc>
                          <w:tcPr>
                            <w:tcW w:w="120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200" w:type="dxa"/>
                            <w:tcBorders>
                              <w:left w:val="thickThin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1200" w:type="dxa"/>
                            <w:tcBorders>
                              <w:left w:val="thickThin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200" w:type="dxa"/>
                            <w:tcBorders>
                              <w:left w:val="thickThin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200" w:type="dxa"/>
                            <w:tcBorders>
                              <w:left w:val="thickThin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200" w:type="dxa"/>
                            <w:tcBorders>
                              <w:left w:val="thickThin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200" w:type="dxa"/>
                            <w:tcBorders>
                              <w:left w:val="thickThinLargeGap" w:sz="24" w:space="0" w:color="000000"/>
                              <w:bottom w:val="thickThin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指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師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240"/>
        <w:ind w:firstLine="360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簽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2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04:00Z</dcterms:created>
  <dc:creator>ws-55879</dc:creator>
  <dc:description/>
  <cp:keywords/>
  <dc:language>en-US</dc:language>
  <cp:lastModifiedBy>雲林縣</cp:lastModifiedBy>
  <cp:lastPrinted>2012-06-13T15:31:00Z</cp:lastPrinted>
  <dcterms:modified xsi:type="dcterms:W3CDTF">2012-12-17T06:04:00Z</dcterms:modified>
  <cp:revision>2</cp:revision>
  <dc:subject/>
  <dc:title>學</dc:title>
</cp:coreProperties>
</file>