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給家長的一封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邁入民國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，問候大家新年好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轉眼寒假將至，孩子已順利完成一個學期的學習。希望在您我攜手努力下，讓孩子有個一個平安、快樂、又充實的寒假生活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BEAMGJ+X2355AE9B;細明體" w:eastAsia="標楷體"/>
          <w:color w:val="000000"/>
          <w:kern w:val="0"/>
          <w:sz w:val="28"/>
          <w:szCs w:val="28"/>
        </w:rPr>
        <w:t>近來某些校園發生令人扼腕的學生吸毒、加入幫派、霸凌同儕等不當觸法事件，所以教育部近來致力推動「反毒、反黑、反霸凌」之各項政策：訂有「防制毒品進入校園實施策略」、「防制黑道勢力介入校園行動方案」、「補助推動反霸凌安全學校要點」等措施，期望藉由積極作為讓學生正確地學習以「德」為本的為人之道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BEAMGJ+X2355AE9B;細明體" w:eastAsia="標楷體"/>
          <w:color w:val="000000"/>
          <w:kern w:val="0"/>
          <w:sz w:val="28"/>
          <w:szCs w:val="28"/>
        </w:rPr>
        <w:t>國小學童年紀較小，更需要學校教師及家長共同引導，</w:t>
      </w:r>
      <w:r>
        <w:rPr>
          <w:rFonts w:ascii="標楷體" w:hAnsi="標楷體" w:cs="標楷體" w:eastAsia="標楷體"/>
          <w:bCs/>
          <w:sz w:val="28"/>
          <w:szCs w:val="28"/>
        </w:rPr>
        <w:t>因此特別提出以下事項，期盼您我共同配合：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居家生活：培養孩子正常作息，引導孩子正確選擇電視節目、電腦網路、書報及學藝休閒活動。另安排孩子負擔</w:t>
      </w:r>
      <w:r>
        <w:rPr>
          <w:rFonts w:ascii="標楷體" w:hAnsi="標楷體" w:cs="標楷體" w:eastAsia="標楷體"/>
          <w:b/>
          <w:bCs/>
          <w:sz w:val="28"/>
          <w:szCs w:val="28"/>
        </w:rPr>
        <w:t>歲末居家掃除</w:t>
      </w:r>
      <w:r>
        <w:rPr>
          <w:rFonts w:ascii="標楷體" w:hAnsi="標楷體" w:cs="標楷體" w:eastAsia="標楷體"/>
          <w:bCs/>
          <w:sz w:val="28"/>
          <w:szCs w:val="28"/>
        </w:rPr>
        <w:t>的部分工作，一方面可養成孩子的生活習慣，亦可增加親子間的互動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戶外生活：妥善規畫孩子參加各項活動，做好各項安全準備並提高警覺心。避開危險人物、地點、物品，提醒孩子冷靜處理偶發事件，做好自我保護及應變措施，將傷害減到最低。避免讓孩子接觸不當場所，以免結交損友，影響良好品格的養成。</w:t>
      </w:r>
    </w:p>
    <w:p>
      <w:pPr>
        <w:pStyle w:val="Normal"/>
        <w:spacing w:lineRule="exact" w:line="440"/>
        <w:ind w:left="1980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安全保健：提醒孩子遵守交通規則，並以身作則，成為孩子學習的優良典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歡樂年節請加強均衡飲食及衛生習慣，以確保身體健康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慎防詐騙：近年來詐騙盛行，請家長留意學生網路上的交友及交易行為。若接獲不法之徒利用電話假綁架或假事故進行詐騙，請冷靜處理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災害防治：春節期間請加強孩子注意用火安全，不玩爆竹或傷害力強的玩具槍、劍等危險玩具。天冷使用瓦斯器具時，請注意通風，避免門窗緊閉造成一氧化碳中毒情形發生。</w:t>
      </w:r>
    </w:p>
    <w:p>
      <w:pPr>
        <w:pStyle w:val="Normal"/>
        <w:spacing w:lineRule="exact" w:line="440"/>
        <w:ind w:left="539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記得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 xml:space="preserve">開學，當天課程完全依照課表上課，請提醒孩子準備好上課用品。如遇不可抗力因素無法返校開學，請事前向學校（訓導處）請假，上班期間專線電話： </w:t>
      </w:r>
      <w:r>
        <w:rPr>
          <w:rFonts w:eastAsia="標楷體" w:cs="標楷體" w:ascii="標楷體" w:hAnsi="標楷體"/>
          <w:sz w:val="28"/>
          <w:szCs w:val="28"/>
        </w:rPr>
        <w:t>276092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寒假適逢春節假期，祝福您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180" w:after="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闔家平安 新春愉快！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臺北市松山區西松國民小學 校長  許瑛珍 </w:t>
      </w:r>
      <w:r>
        <w:rPr>
          <w:rFonts w:ascii="標楷體" w:hAnsi="標楷體" w:cs="標楷體" w:eastAsia="標楷體"/>
          <w:szCs w:val="24"/>
        </w:rPr>
        <w:t>敬上</w:t>
      </w:r>
    </w:p>
    <w:sectPr>
      <w:type w:val="nextPage"/>
      <w:pgSz w:w="11906" w:h="16838"/>
      <w:pgMar w:left="1080" w:right="11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4:00Z</dcterms:created>
  <dc:creator>資訊組</dc:creator>
  <dc:description/>
  <cp:keywords/>
  <dc:language>en-US</dc:language>
  <cp:lastModifiedBy>chuang18</cp:lastModifiedBy>
  <cp:lastPrinted>2011-01-18T12:16:00Z</cp:lastPrinted>
  <dcterms:modified xsi:type="dcterms:W3CDTF">2011-01-18T05:15:00Z</dcterms:modified>
  <cp:revision>3</cp:revision>
  <dc:subject/>
  <dc:title>西松國民小學九十五學年度學生寒假生活注意事項</dc:title>
</cp:coreProperties>
</file>