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微笑   讓我們更親近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文鼎粗隸" w:hAnsi="文鼎粗隸" w:eastAsia="文鼎粗隸"/>
          <w:sz w:val="28"/>
          <w:szCs w:val="28"/>
        </w:rPr>
        <w:t>校長   許 瑛 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常於清風吹拂的朝陽裡，在校門口與小朋友、教師、家長們相遇，彼此微笑地互道早安的愉悅聲中…揭開了「西松校園」的第一樂章！這種大夥見面「微笑地互道早安」的畫面，不知道您是否有不一樣的感覺？常用哪一種心情去感覺？又如何去感受這種微笑說聲早安的感覺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久以來，我個人很喜歡這種感覺—就是每天迎著朝陽在校門口、操場上、小巷邊、三民路旁、銀行前面…與上學的小朋友、家長，甚至不認識的社區民眾們，在迎面而來相對擦肩時，雙方點個頭微笑，並相互道個早安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是每次在與小朋友們微笑互道早安時，那臉龐上略帶睡意卻甜美的微笑，加上天真活潑、嫩稚清脆的兒音童語，不但讓整個校園甦醒、開朗了！更讓校園裡充盈著笑語、歡欣、關心與親近。這種「微笑」問候尊長、老師、同學，帶給自己與他人喜樂愉悅的感覺，真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份歡喜滿懷的感覺不需要太多地描述，也不需要仔細地計算，因為那是來自彼此內心裡一份友善、尊重、關懷、問候的心靈交會。我個人很喜歡以「微笑」來交會你我的感覺，以「微笑」來喚醒人與人親近的感覺，這種感覺也是一種生活中無形的享受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您是否曾經站在鏡子前面和「鏡子中的自己」說話的經驗呢？相信很多人都有過這種機會，當然這是生活中稀鬆平常的事，也是你我不自覺常做的事，甚至是某些人每天不經意的習慣—就是對著「鏡中的我」說說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是小孩或是大人，當我們對著鏡子說話時，可能是自言自語、自問自答…或是自憐自愛、自立自強…；或是虛擬情境與別人的互動問答、甚至是模擬問題交互對談……在這個攬鏡自照、自我對話、假設演練的歷程中，靜下心來想想，我們是不是總會將焦點注視在「臉上」的表情？不管是誇大五官、擠眉弄眼；不管是喜、怒、哀、樂…隨意展演，最後總會對「鏡中的那個人」來一個可愛的小鬼臉或一個滿意的小微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這個「相視微笑」一定可以即時地帶給自己滿心歡欣的回饋！也讓自己與「鏡中的那個人」更親近了！但是在真實生活中我們和別人相處時又是如何地互動呢？想想你我與實際相處的「另外那個人」－就是那些共同學習的同學、一起做事的同事、生活的家人…自己是否也能夠時常面帶笑容，以微笑對待「另外那個人」呢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近兩年來中華民國紅十字會與國際扶輪社共同發起了「播撒愛心的種子—反冷漠運動」，就是希望社會大眾以實際行動喚起人群的熱情與關懷，不再冷眼旁觀社會的紛擾，不再冷漠看待人際關係的疏離，呼籲大夥從最基本的「關懷您週遭的人」做起，啟動人與人互尊互信的關係，以建立溫馨、健康的社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靜思細想一番，我們所處的日常生活情境中是否也有些「冷漠」的感覺呢？回應這個有意義「播撒愛心的種子—反冷漠」的呼籲，就從你我開始做起吧！就從「面帶微笑互道安好」開始做起吧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心動不如行動就從現在開始，試著面帶「微笑」對待你我週遭的大朋友、小朋友們，你將可以立即地發現就像自己照鏡子一般，現實生活中的「另外那個人」的微笑臉龐也會出現。也許有可能偶而會失靈，當自己笑臉相對時，卻換來他或她仍板著臉的尷尬回應，這時候就別在意了，更別計較了！那是別人的「微笑」反映功夫尚不及我們呢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美國故總統約翰．甘迺迪曾經說過：「如果一個人可以改變一件事，那麼每個人都應該試試看。」（</w:t>
      </w:r>
      <w:r>
        <w:rPr>
          <w:rFonts w:eastAsia="標楷體" w:cs="標楷體" w:ascii="標楷體" w:hAnsi="標楷體"/>
        </w:rPr>
        <w:t>One person can make a difference and every person should t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大、小朋友們試一試吧！勿以善小而不為，請繼續發揮你我「面帶笑容」的功力來「反冷漠」，以微笑溶解彼此的生疏；用微笑暖化你我的隔閡！少許時日之後，相信一定能潛移默化「另外那個人」，讓對方也回應我們一個微笑的可親臉龐。如此在西松校園裡將是時時有關懷！處處有溫馨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微笑，可以讓我們彼此更親近！</w:t>
      </w:r>
    </w:p>
    <w:sectPr>
      <w:type w:val="nextPage"/>
      <w:pgSz w:w="11906" w:h="16838"/>
      <w:pgMar w:left="1800" w:right="164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31"/>
      <w:jc w:val="both"/>
    </w:pPr>
    <w:rPr>
      <w:rFonts w:ascii="Times New Roman" w:hAnsi="Times New Roman" w:eastAsia="新細明體;PMingLiU" w:cs="Times New Roman"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4:00Z</dcterms:created>
  <dc:creator>許瑛珍</dc:creator>
  <dc:description/>
  <dc:language>en-US</dc:language>
  <cp:lastModifiedBy>jenny</cp:lastModifiedBy>
  <dcterms:modified xsi:type="dcterms:W3CDTF">2006-12-18T15:12:00Z</dcterms:modified>
  <cp:revision>6</cp:revision>
  <dc:subject/>
  <dc:title>很多人都有站在鏡子前面和「鏡中的我」說話的經驗</dc:title>
</cp:coreProperties>
</file>