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4BA8"/>
          <w:spacing w:val="40"/>
        </w:rPr>
      </w:pPr>
      <w:r>
        <w:rPr>
          <w:b/>
          <w:bCs/>
          <w:color w:val="004BA8"/>
          <w:spacing w:val="40"/>
        </w:rPr>
        <w:t>提供</w:t>
      </w:r>
      <w:r>
        <w:rPr>
          <w:b/>
          <w:bCs/>
          <w:color w:val="004BA8"/>
          <w:spacing w:val="40"/>
        </w:rPr>
        <w:t>12</w:t>
      </w:r>
      <w:r>
        <w:rPr>
          <w:b/>
          <w:bCs/>
          <w:color w:val="004BA8"/>
          <w:spacing w:val="40"/>
        </w:rPr>
        <w:t>個訣竅，讓你養育出一個快樂的孩子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18"/>
        </w:rPr>
        <w:t>研究發現，快樂的孩子擁有一些共同的特質，包括：較有自信、樂觀、有自制力。我們整合專家意見，提供</w:t>
      </w:r>
      <w:r>
        <w:rPr>
          <w:rFonts w:cs="Verdana" w:ascii="Verdana" w:hAnsi="Verdana"/>
          <w:color w:val="000000"/>
          <w:sz w:val="28"/>
          <w:szCs w:val="18"/>
        </w:rPr>
        <w:t>12</w:t>
      </w:r>
      <w:r>
        <w:rPr>
          <w:rFonts w:ascii="Verdana" w:hAnsi="Verdana" w:cs="Verdana"/>
          <w:color w:val="000000"/>
          <w:sz w:val="28"/>
          <w:szCs w:val="18"/>
        </w:rPr>
        <w:t>個訣竅，讓你養育出一個快樂的孩子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28"/>
          <w:szCs w:val="18"/>
        </w:rPr>
        <w:t>給孩子隨性玩耍的時間，不要把生活安排得太有規則：父母要避免將孩子的時間塞滿各種活動、課程。所有的孩子都需要有一些無所事事，隨性玩耍的時間。唯有這樣才能讓他們的想像力無拘無束的發揮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28"/>
          <w:szCs w:val="18"/>
        </w:rPr>
        <w:t>教導他關懷別人：快樂的孩子需要能感受到自己與別人有某些有意義的連結。</w:t>
      </w:r>
      <w:r>
        <w:rPr>
          <w:rFonts w:cs="Verdana" w:ascii="Verdana" w:hAnsi="Verdana"/>
          <w:color w:val="000000"/>
          <w:sz w:val="28"/>
          <w:szCs w:val="18"/>
        </w:rPr>
        <w:br/>
      </w:r>
      <w:r>
        <w:rPr>
          <w:rFonts w:cs="Verdana" w:ascii="Verdana" w:hAnsi="Verdana"/>
          <w:color w:val="000000"/>
          <w:sz w:val="28"/>
          <w:szCs w:val="18"/>
        </w:rPr>
        <w:t xml:space="preserve">3. </w:t>
      </w:r>
      <w:r>
        <w:rPr>
          <w:rFonts w:ascii="Verdana" w:hAnsi="Verdana" w:cs="Verdana"/>
          <w:color w:val="000000"/>
          <w:sz w:val="28"/>
          <w:szCs w:val="18"/>
        </w:rPr>
        <w:t>鼓勵他多運動：保持動態生活可以適度紓解孩子的壓力與情緒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28"/>
          <w:szCs w:val="18"/>
        </w:rPr>
        <w:t>笑口常開：常和孩子說說笑話，一起開懷大笑，對你和孩子都有益處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28"/>
          <w:szCs w:val="18"/>
        </w:rPr>
        <w:t>有創意的讚美：當孩子表現很好時，不要只是說：「很好。」讚美要具體一些，說出細節，指出有哪些地方讓人印象深刻，或是比上次表現更好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28"/>
          <w:szCs w:val="18"/>
        </w:rPr>
        <w:t>確保孩子吃得健康：健康的飲食，讓孩子身體健康，情緒較穩定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28"/>
          <w:szCs w:val="18"/>
        </w:rPr>
        <w:t>激發他內在的藝術天份：雖然科學家已證實沒有所謂的「莫札特效應」，但是多讓孩子接觸音樂、美術、舞蹈等活動，依然可以豐富孩子的內心世界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8. </w:t>
      </w:r>
      <w:r>
        <w:rPr>
          <w:rFonts w:ascii="Verdana" w:hAnsi="Verdana" w:cs="Verdana"/>
          <w:color w:val="000000"/>
          <w:sz w:val="28"/>
          <w:szCs w:val="18"/>
        </w:rPr>
        <w:t>常常擁抱：輕輕一個擁抱，傳達的是無限的關懷，是無聲的「我愛你」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9. </w:t>
      </w:r>
      <w:r>
        <w:rPr>
          <w:rFonts w:ascii="Verdana" w:hAnsi="Verdana" w:cs="Verdana"/>
          <w:color w:val="000000"/>
          <w:sz w:val="28"/>
          <w:szCs w:val="18"/>
        </w:rPr>
        <w:t>用心聆聽：想要當個更好的傾聽者嗎？不要只用一隻耳朵聽，當孩子對你說話時，儘量停下你手邊正在做的事情，專心聽他講話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10. </w:t>
      </w:r>
      <w:r>
        <w:rPr>
          <w:rFonts w:ascii="Verdana" w:hAnsi="Verdana" w:cs="Verdana"/>
          <w:color w:val="000000"/>
          <w:sz w:val="28"/>
          <w:szCs w:val="18"/>
        </w:rPr>
        <w:t>放棄完美主義：事事要求完美，會減弱孩子的自信心與不怕犯錯的勇氣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11. </w:t>
      </w:r>
      <w:r>
        <w:rPr>
          <w:rFonts w:ascii="Verdana" w:hAnsi="Verdana" w:cs="Verdana"/>
          <w:color w:val="000000"/>
          <w:sz w:val="28"/>
          <w:szCs w:val="18"/>
        </w:rPr>
        <w:t>教導他解決問題：你可有幾個步驟來幫助他：一確認他的問題、二讓他描述他想到解決方式、三找出解決問題的步驟、四決定讓他自己解決這個問題或提供一些幫助、五確定他能獲得需要的協助。</w:t>
      </w:r>
      <w:r>
        <w:rPr>
          <w:rFonts w:cs="Verdana" w:ascii="Verdana" w:hAnsi="Verdana"/>
          <w:color w:val="000000"/>
          <w:sz w:val="28"/>
          <w:szCs w:val="18"/>
        </w:rPr>
        <w:br/>
        <w:t xml:space="preserve">12. </w:t>
      </w:r>
      <w:r>
        <w:rPr>
          <w:rFonts w:ascii="Verdana" w:hAnsi="Verdana" w:cs="Verdana"/>
          <w:color w:val="000000"/>
          <w:sz w:val="28"/>
          <w:szCs w:val="18"/>
        </w:rPr>
        <w:t>給他表演的舞台：每個孩子都有特有的天賦，何不給他們機會表現一下？當你能欣賞孩子的才能，並表現出你的熱情時，孩子自然會更有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7:00Z</dcterms:created>
  <dc:creator>華德</dc:creator>
  <dc:description/>
  <dc:language>en-US</dc:language>
  <cp:lastModifiedBy>華德</cp:lastModifiedBy>
  <dcterms:modified xsi:type="dcterms:W3CDTF">2007-11-06T12:08:00Z</dcterms:modified>
  <cp:revision>1</cp:revision>
  <dc:subject/>
  <dc:title>提供12個訣竅，讓你養育出一個快樂的孩子</dc:title>
</cp:coreProperties>
</file>