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kern w:val="0"/>
        </w:rPr>
        <w:t>優質家長會指標草案</w:t>
      </w:r>
    </w:p>
    <w:p>
      <w:pPr>
        <w:pStyle w:val="Normal"/>
        <w:widowControl/>
        <w:spacing w:lineRule="atLeast" w:line="360" w:before="180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新制家長會推動以來，全國各地家長會已逐漸轉型。台灣省廢省以後，由各縣市政府自行訂定家長會設置辦法，家長參與教育事務在各縣市也已逐漸普及並發揮影響力。教育部為健全學校鐵三角運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學校行政，教師會，家長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，特補助全國家長團體聯盟擬訂「優質家長會指標草案」，期與全國各地學校家長會共同努力並為日後評選表揚之依據。</w:t>
      </w:r>
    </w:p>
    <w:p>
      <w:pPr>
        <w:pStyle w:val="Normal"/>
        <w:widowControl/>
        <w:spacing w:lineRule="atLeast" w:line="360" w:before="180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60"/>
        <w:gridCol w:w="3600"/>
      </w:tblGrid>
      <w:tr>
        <w:trPr>
          <w:trHeight w:val="259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一、理念實踐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64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參與理念正確，成為組織共識</w:t>
            </w:r>
          </w:p>
          <w:p>
            <w:pPr>
              <w:pStyle w:val="Normal"/>
              <w:widowControl/>
              <w:spacing w:lineRule="atLeast" w:line="360"/>
              <w:ind w:left="164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並能實踐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公益理念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志工精神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團隊組織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教育專業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成長團體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讚賞文化</w:t>
            </w:r>
          </w:p>
        </w:tc>
      </w:tr>
      <w:tr>
        <w:trPr>
          <w:trHeight w:val="259" w:hRule="atLeast"/>
        </w:trPr>
        <w:tc>
          <w:tcPr>
            <w:tcW w:w="8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二、組織運作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重要規章建置完成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會組織章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會財務處理辦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會志工組織運作辦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會選舉罷免辦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會議事規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各種會議召開符合章程規定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班級家長會（開學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內召開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委員會（每學期至少召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常務委員會（依會務運作需要不定期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會員代表大會（開學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內召開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工作小組會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辦公室運作健全，發揮功能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31" w:hanging="331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辦公室為獨立空間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辦公室位置適中家長進出方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硬體設備齊全（例：辦公桌、椅、電話、電腦、     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傳真機、資料櫃…等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安排辦公室固定值班人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值班人員每日登錄工作紀要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319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依法定職權推派代表，並出席學校各種決策委員會    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應依法於適當會議推選固定、足量、適任之代表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應提供派出代表充足之會議相關法規及背景資 訊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應保留完整會議記錄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應出席之會議如下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校務會議</w:t>
            </w:r>
            <w:r>
              <w:rPr>
                <w:rFonts w:ascii="Wingdings" w:hAnsi="Wingdings" w:cs="新細明體;PMingLiU"/>
                <w:color w:val="333333"/>
                <w:kern w:val="0"/>
                <w:sz w:val="18"/>
                <w:szCs w:val="18"/>
              </w:rPr>
              <w:t>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教師評審委員會</w:t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br/>
              <w:t>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課程發展委員會</w:t>
            </w:r>
            <w:r>
              <w:rPr>
                <w:rFonts w:ascii="Wingdings" w:hAnsi="Wingdings" w:cs="新細明體;PMingLiU"/>
                <w:color w:val="333333"/>
                <w:kern w:val="0"/>
                <w:sz w:val="18"/>
                <w:szCs w:val="18"/>
              </w:rPr>
              <w:t>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學生申訴評議委員會</w:t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br/>
              <w:t>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學生獎懲委員會</w:t>
            </w:r>
            <w:r>
              <w:rPr>
                <w:rFonts w:ascii="Wingdings" w:hAnsi="Wingdings" w:cs="新細明體;PMingLiU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學生成績評量審查委員會</w:t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br/>
              <w:t>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教科圖書選用委員會</w:t>
            </w:r>
            <w:r>
              <w:rPr>
                <w:rFonts w:ascii="Wingdings" w:hAnsi="Wingdings" w:cs="新細明體;PMingLiU"/>
                <w:color w:val="333333"/>
                <w:kern w:val="0"/>
                <w:sz w:val="18"/>
                <w:szCs w:val="18"/>
              </w:rPr>
              <w:t>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校長遴選委員會</w:t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br/>
              <w:t>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午餐供應委員會</w:t>
            </w:r>
            <w:r>
              <w:rPr>
                <w:rFonts w:ascii="Wingdings" w:hAnsi="Wingdings" w:cs="新細明體;PMingLiU"/>
                <w:color w:val="333333"/>
                <w:kern w:val="0"/>
                <w:sz w:val="18"/>
                <w:szCs w:val="18"/>
              </w:rPr>
              <w:t>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特教委員會</w:t>
            </w:r>
            <w:r>
              <w:rPr>
                <w:rFonts w:ascii="Wingdings" w:hAnsi="Wingdings" w:cs="新細明體;PMingLiU"/>
                <w:color w:val="333333"/>
                <w:kern w:val="0"/>
                <w:sz w:val="18"/>
                <w:szCs w:val="18"/>
              </w:rPr>
              <w:t>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其他會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319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會檔案資料完整，並逐年</w:t>
            </w:r>
          </w:p>
          <w:p>
            <w:pPr>
              <w:pStyle w:val="Normal"/>
              <w:widowControl/>
              <w:spacing w:lineRule="atLeast" w:line="360"/>
              <w:ind w:left="476" w:hanging="34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編整傳承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應保存之檔案資料如下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各項家長會會議記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出席校內會議之資料及記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財務報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財產目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移交清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工作記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度大事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Wingdings" w:hAnsi="Wingdings"/>
                <w:color w:val="333333"/>
                <w:kern w:val="0"/>
                <w:sz w:val="18"/>
                <w:szCs w:val="18"/>
              </w:rPr>
              <w:t>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資訊公開透明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建置網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定期發行刊物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聯絡網完備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應發行家長會通訊錄，註明職稱與參與分工。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辦理家長成長活動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辦理家長成長課程</w:t>
            </w:r>
          </w:p>
        </w:tc>
      </w:tr>
      <w:tr>
        <w:trPr>
          <w:trHeight w:val="278" w:hRule="atLeast"/>
        </w:trPr>
        <w:tc>
          <w:tcPr>
            <w:tcW w:w="8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三、經費管理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會財務獨立並自行管理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財務及帳戶自行管理（未委由學校人員經手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訂定工作計劃並依計劃編列年度預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定期公告財務報表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家長會經費管理運用合宜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依據家長會財務處理辦法動支經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募款活動經會員代表大會通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募款活動依據自由、公開、普及之原則進行</w:t>
            </w:r>
          </w:p>
        </w:tc>
      </w:tr>
      <w:tr>
        <w:trPr>
          <w:trHeight w:val="392" w:hRule="atLeast"/>
        </w:trPr>
        <w:tc>
          <w:tcPr>
            <w:tcW w:w="8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三、參與協助</w:t>
            </w:r>
          </w:p>
        </w:tc>
      </w:tr>
      <w:tr>
        <w:trPr>
          <w:trHeight w:val="392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經費支援學校活動協助教育發展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編列預算支援學校辦理活動</w:t>
            </w:r>
          </w:p>
        </w:tc>
      </w:tr>
      <w:tr>
        <w:trPr>
          <w:trHeight w:val="321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人力支援教育發展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具志工組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志工服務多元積極協助學校活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志工服務深入社區並協助社區發展</w:t>
            </w:r>
          </w:p>
        </w:tc>
      </w:tr>
      <w:tr>
        <w:trPr>
          <w:trHeight w:val="338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協助處理校園爭議及偶發事件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4" w:hanging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訂有校園爭議及偶發事件處理要點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2" w:hanging="1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積極推動親師合作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與校方共同推動班級親師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與校方共同辦理親師聯誼活動，促進親師合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與校方共同建立行政、教師會、家長會之對話機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與校方合辦讀書會或教育研習，推動親師共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邀請行政教師列席各種家長會議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15:00Z</dcterms:created>
  <dc:creator>user</dc:creator>
  <dc:description/>
  <cp:keywords/>
  <dc:language>en-US</dc:language>
  <cp:lastModifiedBy>user</cp:lastModifiedBy>
  <dcterms:modified xsi:type="dcterms:W3CDTF">2007-01-30T00:23:00Z</dcterms:modified>
  <cp:revision>2</cp:revision>
  <dc:subject/>
  <dc:title>優質家長會指標草案</dc:title>
</cp:coreProperties>
</file>