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3960"/>
        <w:gridCol w:w="63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演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展演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展演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展演內容簡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.29 - 04.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09:00-21: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局一樓大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書籍叢林探險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舉辦好書分享的活動，展示書籍以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-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歲兒童書籍與新住民故鄉母語書籍為主，搭配其他青少年文學書籍及相關用書，將數千種優良圖書展獻在縣民前，讓縣民方便親近好書，閱讀好書，鼓勵全民閱讀，分享好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.29 - 04.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09:00-21: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局一樓大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傳記旅行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心得展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繪本傳記旅行趣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閱讀心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展示本縣五十多所國小學生書寫繪本、傳記之閱讀心得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03.01-0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縣各公共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圖書館閱讀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鼓勵學子培養閱讀習慣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繳交閱讀心得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篇即贈鉛筆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支，同時繳交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篇則贈繪本或傳記書籍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 xml:space="preserve">冊，詳細辦法請洽各圖書館 </w:t>
            </w:r>
          </w:p>
        </w:tc>
      </w:tr>
    </w:tbl>
    <w:p>
      <w:pPr>
        <w:pStyle w:val="Normal"/>
        <w:tabs>
          <w:tab w:val="clear" w:pos="480"/>
          <w:tab w:val="left" w:pos="1680" w:leader="none"/>
          <w:tab w:val="center" w:pos="698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tab/>
        <w:tab/>
      </w:r>
      <w:r>
        <w:rPr>
          <w:rFonts w:ascii="標楷體" w:hAnsi="標楷體" w:cs="標楷體" w:eastAsia="標楷體"/>
          <w:sz w:val="40"/>
        </w:rPr>
        <w:t>寶貝。寶貝探險趣</w:t>
      </w:r>
      <w:r>
        <w:rPr>
          <w:rFonts w:eastAsia="標楷體" w:cs="標楷體" w:ascii="標楷體" w:hAnsi="標楷體"/>
          <w:sz w:val="40"/>
        </w:rPr>
        <w:t>-2008</w:t>
      </w:r>
      <w:r>
        <w:rPr>
          <w:rFonts w:ascii="標楷體" w:hAnsi="標楷體" w:cs="標楷體" w:eastAsia="標楷體"/>
          <w:sz w:val="40"/>
        </w:rPr>
        <w:t>年我愛家鄉親子共讀月系列活動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08" w:after="0"/>
      <w:ind w:left="480" w:firstLine="9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5:00Z</dcterms:created>
  <dc:creator>Administrator</dc:creator>
  <dc:description/>
  <cp:keywords/>
  <dc:language>en-US</dc:language>
  <cp:lastModifiedBy>無限使用</cp:lastModifiedBy>
  <cp:lastPrinted>2008-03-21T15:32:00Z</cp:lastPrinted>
  <dcterms:modified xsi:type="dcterms:W3CDTF">2008-03-24T04:25:00Z</dcterms:modified>
  <cp:revision>2</cp:revision>
  <dc:subject/>
  <dc:title>承辦人</dc:title>
</cp:coreProperties>
</file>