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文山國民小學  交通</w:t>
      </w:r>
      <w:r>
        <w:rPr/>
        <w:t>糾察隊執勤規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681"/>
        <w:gridCol w:w="41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崗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勤時間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門口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8:20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07:25-07:50</w:t>
            </w:r>
            <w:r>
              <w:rPr>
                <w:rFonts w:ascii="標楷體" w:hAnsi="標楷體" w:cs="標楷體" w:eastAsia="標楷體"/>
              </w:rPr>
              <w:t>檢查服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07:50-08:20</w:t>
            </w:r>
            <w:r>
              <w:rPr>
                <w:rFonts w:ascii="標楷體" w:hAnsi="標楷體" w:cs="標楷體" w:eastAsia="標楷體"/>
              </w:rPr>
              <w:t>登記遲到同學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銅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8: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07:25-07:50</w:t>
            </w:r>
            <w:r>
              <w:rPr>
                <w:rFonts w:ascii="標楷體" w:hAnsi="標楷體" w:cs="標楷體" w:eastAsia="標楷體"/>
              </w:rPr>
              <w:t>學童通行指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07:50-08:20</w:t>
            </w:r>
            <w:r>
              <w:rPr>
                <w:rFonts w:ascii="標楷體" w:hAnsi="標楷體" w:cs="標楷體" w:eastAsia="標楷體"/>
              </w:rPr>
              <w:t>登記遲到同學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警衛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8: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7:25-07:50</w:t>
            </w:r>
            <w:r>
              <w:rPr>
                <w:rFonts w:ascii="標楷體" w:hAnsi="標楷體" w:cs="標楷體" w:eastAsia="標楷體"/>
              </w:rPr>
              <w:t>志工與來賓進出登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7:50-08:20</w:t>
            </w:r>
            <w:r>
              <w:rPr>
                <w:rFonts w:ascii="標楷體" w:hAnsi="標楷體" w:cs="標楷體" w:eastAsia="標楷體"/>
              </w:rPr>
              <w:t>登記遲到同學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側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7:50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輛進出管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時間走道管制。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工友室走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朝會</w:t>
            </w:r>
            <w:r>
              <w:rPr>
                <w:rFonts w:eastAsia="標楷體" w:cs="標楷體" w:ascii="標楷體" w:hAnsi="標楷體"/>
              </w:rPr>
              <w:t>07:50-08:20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7:50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儀，登記遲到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時間走道管制。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廊走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朝會</w:t>
            </w:r>
            <w:r>
              <w:rPr>
                <w:rFonts w:eastAsia="標楷體" w:cs="標楷體" w:ascii="標楷體" w:hAnsi="標楷體"/>
              </w:rPr>
              <w:t>07:50-08:20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7:50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儀，登記遲到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時間走道管制。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廚房走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朝會</w:t>
            </w:r>
            <w:r>
              <w:rPr>
                <w:rFonts w:eastAsia="標楷體" w:cs="標楷體" w:ascii="標楷體" w:hAnsi="標楷體"/>
              </w:rPr>
              <w:t>07:50-08:20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後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</w:t>
            </w:r>
            <w:r>
              <w:rPr>
                <w:rFonts w:eastAsia="標楷體" w:cs="標楷體" w:ascii="標楷體" w:hAnsi="標楷體"/>
              </w:rPr>
              <w:t>07:25-07:50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服儀，登記遲到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朝會時間走道管制。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植物園走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朝會</w:t>
            </w:r>
            <w:r>
              <w:rPr>
                <w:rFonts w:eastAsia="標楷體" w:cs="標楷體" w:ascii="標楷體" w:hAnsi="標楷體"/>
              </w:rPr>
              <w:t>07:50-08:20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機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導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>
                <w:rFonts w:eastAsia="標楷體" w:cs="標楷體" w:ascii="標楷體" w:hAnsi="標楷體"/>
              </w:rPr>
              <w:t>10:10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動巡邏與公共服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至訓導處詢問吳老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日準時執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因故未能準時執勤，應由「本人」親自告知生教組吳老師「請假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遇見師長應大聲問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時應佩帶臂章，並攜帶資料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資料夾中應隨時置放「加油單」，「執勤表」，「執勤規則」與「原子筆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時應將資料夾放在身體側邊，禁止玩弄資料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時應堅守崗位，不可擅離崗位，若須如廁，應儘快返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時注意個人儀態，可輕鬆站立，但不宜蹲、坐或隨意站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時應確實檢查學生服儀，不宜閒聊、交談、玩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臂章應佩戴在左上臂，以別針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登記罰單應將學生帶至門口側邊，勿擋在路口影響行人通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服裝儀容隨時保持整齊與清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穿著制服，應隨時將上衣紮進褲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穿著便服時亦應佩掛名牌，服裝要清潔，穿著要合宜得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鞋帶要繫緊，鞋子要保持清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前應檢查自身儀容是否整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7"/>
          <w:szCs w:val="27"/>
        </w:rPr>
        <w:t>勿與人發生衝突，若有困難，請學校老師或警衛伯伯協助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資料夾應妥善保管，如有毀損，應購買相同樣式資料夾歸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遇違規同學應先行勸告，勸告不聽，再登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結束應立刻回教室，朝會時間回到操場上各班位置入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勤前後均應向導師報告。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5:00Z</dcterms:created>
  <dc:creator>SuperXP</dc:creator>
  <dc:description/>
  <cp:keywords/>
  <dc:language>en-US</dc:language>
  <cp:lastModifiedBy>admin</cp:lastModifiedBy>
  <cp:lastPrinted>2008-07-03T16:25:00Z</cp:lastPrinted>
  <dcterms:modified xsi:type="dcterms:W3CDTF">2008-10-01T03:45:00Z</dcterms:modified>
  <cp:revision>2</cp:revision>
  <dc:subject/>
  <dc:title>糾察隊執勤規則</dc:title>
</cp:coreProperties>
</file>