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桃園市文山國民小學午間校門淨空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及安親班朋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改善上下學校門口的交通秩序，維護學生校園生活安全，預防門禁管制死角，本校將推動「午間校門淨空」計畫，敬請  知悉並配合辦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時間：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為宣導期，配合校門及網頁公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通知單發放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一）開始全面實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門  淨  空  管  制  要  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小門供家長送餐至禮堂各班便當櫃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便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換證，但請勿逗留，送完即離校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門全面管制，不開放任何人車出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為方便延誤送餐之家長，此時段在警衛室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旁小門前設置臨時便當箱，提供便當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人員協助取回放置禮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 領餐學生一律在禮堂等候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事件處理例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大門僅供放學學生路隊通行，禁止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人員車輛進入校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親班老師可進入校內接管學生（請配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（二）辦理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提供任何換證入校服務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事件處理例外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加說明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放學學生外，在校學生於上列時間一律禁止靠近校門區域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請安親班老師，配合穿著各單位制服及配掛識別證，始得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進入校園接管學生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實施日起，逢雨天亦禁止直接進入校內接送學生。敬請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合學校</w:t>
      </w:r>
      <w:r>
        <w:rPr>
          <w:rFonts w:ascii="標楷體" w:hAnsi="標楷體" w:cs="標楷體" w:eastAsia="標楷體"/>
          <w:b/>
          <w:sz w:val="28"/>
          <w:szCs w:val="28"/>
        </w:rPr>
        <w:t>「自備雨具」運動，養成學生「穿上雨衣、撐上雨傘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再出校門」</w:t>
      </w:r>
      <w:r>
        <w:rPr>
          <w:rFonts w:ascii="標楷體" w:hAnsi="標楷體" w:cs="標楷體" w:eastAsia="標楷體"/>
          <w:sz w:val="28"/>
          <w:szCs w:val="28"/>
        </w:rPr>
        <w:t>的自我管理習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桃園縣桃園市文山國民小學 校    長 陳碧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會長 高金章 敬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41:00Z</dcterms:created>
  <dc:creator>Hsu22</dc:creator>
  <dc:description/>
  <cp:keywords/>
  <dc:language>en-US</dc:language>
  <cp:lastModifiedBy>admin</cp:lastModifiedBy>
  <cp:lastPrinted>2008-09-04T15:00:00Z</cp:lastPrinted>
  <dcterms:modified xsi:type="dcterms:W3CDTF">2008-10-01T02:41:00Z</dcterms:modified>
  <cp:revision>2</cp:revision>
  <dc:subject/>
  <dc:title>桃園縣桃園市文山國民小學通知</dc:title>
</cp:coreProperties>
</file>