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桃園市文山國民小學訓導處交通糾察隊獎勵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：本校九十七學年度修訂之交通糾察隊制度實施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目的：鼓勵優秀學童加入交通糾察隊行列，獎勵熱心、積極服務者，並給予獎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獎勵方式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本校交通糾察隊制度實施辦法，高年級學童經見習合格錄取後，始成為本校正式糾察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式糾察隊依平時表現評定成績，分數累積達標準，可依次升等為優等糾察隊、特優糾察隊，並給予獎勵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由生活教育組長遴選見習表現優秀學童二名，擔任隊長與副隊長職務，負責支援交通糾察隊勤務工作，如評分、檢察服裝儀容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評分方式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勤惰記錄：每日早晨</w:t>
      </w:r>
      <w:r>
        <w:rPr>
          <w:rFonts w:eastAsia="標楷體" w:cs="標楷體" w:ascii="標楷體" w:hAnsi="標楷體"/>
          <w:sz w:val="27"/>
          <w:szCs w:val="27"/>
        </w:rPr>
        <w:t>07:25</w:t>
      </w:r>
      <w:r>
        <w:rPr>
          <w:rFonts w:ascii="標楷體" w:hAnsi="標楷體" w:cs="標楷體" w:eastAsia="標楷體"/>
          <w:sz w:val="27"/>
          <w:szCs w:val="27"/>
        </w:rPr>
        <w:t>於川堂集合點名，準時集合者，得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；遲到者，不給分；未到勤者，扣五分。該週全勤者於每週五中午交接時間，另予好兒童獎券乙張以資鼓勵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服裝儀容：由生活教育組長、隊長與副隊長查勤，檢查隊員服裝儀容，合格者，得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；不合格者，經勸告後改進，不給分；經勸告後，仍不改進者，扣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，並應向生活教育組長說明原因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特殊表現：執勤期間有特殊表現值得嘉許者，酌予加分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懲罰：執勤期間表現不佳者，酌予扣分。久勸不聽者，應退出糾察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升等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平時表現分數累計達</w:t>
      </w:r>
      <w:r>
        <w:rPr>
          <w:rFonts w:eastAsia="標楷體" w:cs="標楷體" w:ascii="標楷體" w:hAnsi="標楷體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分，即可升等為優秀糾察隊，獲得獎品一份並於學童朝會時間，上台接受表揚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平時表現分數累計達</w:t>
      </w:r>
      <w:r>
        <w:rPr>
          <w:rFonts w:eastAsia="標楷體" w:cs="標楷體" w:ascii="標楷體" w:hAnsi="標楷體"/>
          <w:sz w:val="27"/>
          <w:szCs w:val="27"/>
        </w:rPr>
        <w:t>850</w:t>
      </w:r>
      <w:r>
        <w:rPr>
          <w:rFonts w:ascii="標楷體" w:hAnsi="標楷體" w:cs="標楷體" w:eastAsia="標楷體"/>
          <w:sz w:val="27"/>
          <w:szCs w:val="27"/>
        </w:rPr>
        <w:t>分，即可升等為特優糾察隊，獲得特別獎品一份並於學童朝會時間，上台接受表揚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成績公布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每月在訓導處公布欄公告累計積分與排名，激勵糾察隊成員積極進取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期末公告成績與排名，並按排名給予獎品以資鼓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計畫經  鈞長核可後施行，修訂時亦同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44:00Z</dcterms:created>
  <dc:creator>admin</dc:creator>
  <dc:description/>
  <cp:keywords/>
  <dc:language>en-US</dc:language>
  <cp:lastModifiedBy>admin</cp:lastModifiedBy>
  <dcterms:modified xsi:type="dcterms:W3CDTF">2008-10-01T02:44:00Z</dcterms:modified>
  <cp:revision>1</cp:revision>
  <dc:subject/>
  <dc:title>桃園縣桃園市文山國民小學訓導處交通糾察隊獎勵辦法</dc:title>
</cp:coreProperties>
</file>