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文山國民小學午餐時間門禁控管時間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-11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午餐廠商餐車由大門口入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家長送餐至禮堂午餐櫃，不實施換證，置物後請儘速離校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50-12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前校門口淨空，校門、側門全關閉，不開放人車出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-12: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時間，開放校門，僅讓學生路隊通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時段，校門口與側門一律禁止車輛通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時段，人員一律禁止進入校門，以維學生路隊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43:00Z</dcterms:created>
  <dc:creator>admin</dc:creator>
  <dc:description/>
  <cp:keywords/>
  <dc:language>en-US</dc:language>
  <cp:lastModifiedBy>admin</cp:lastModifiedBy>
  <dcterms:modified xsi:type="dcterms:W3CDTF">2008-10-01T02:43:00Z</dcterms:modified>
  <cp:revision>1</cp:revision>
  <dc:subject/>
  <dc:title>文山國民小學午餐時間門禁控管時間表</dc:title>
</cp:coreProperties>
</file>