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/>
        <w:jc w:val="center"/>
        <w:rPr/>
      </w:pPr>
      <w:r>
        <w:rPr/>
        <w:t>桃園縣桃園市文山國小安全作息指導須知</w:t>
      </w:r>
    </w:p>
    <w:tbl>
      <w:tblPr>
        <w:tblW w:w="1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60"/>
        <w:gridCol w:w="360"/>
        <w:gridCol w:w="8020"/>
      </w:tblGrid>
      <w:tr>
        <w:trPr>
          <w:trHeight w:val="14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　　　　　同　　　　　　規　　　　　　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　　　　　同　　　　　　規　　　　　　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宣導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人人平安、處處潔淨、時時關心為原則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上課時間溜出校園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輕聲細語，拒絕噪音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止走廊奔跑、打球、爬上花台、從高處投擲異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間休息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叮嚀學生上廁所或準備到科任課上課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學生趴在欄杆上，並禁止向下丟擲物品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在走廊、樓梯奔跑、追逐，並禁止有危險舉動遊戲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學生私自外出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學途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護老師就崗哨位置，指導排隊秩序，並注意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口行為異常的人物，有危害學生安全時，作適當處置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遇緊急情況時，就近向老師或導護商店家求救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止學生早到，並指導結伴排隊上學。（上學時間是早上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讓學生在路角巷口逗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間用餐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級任老師及午餐指導代理老師指導學生用餐並掌握人數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學生抬飯菜的方法及用餐衛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論任何用餐，須全班在教室用餐。特別活動例外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學生私自外出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上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指導學生準時上、下學，不早到也不遲到。（上學時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到生應全部集中於「第ㄧ棟一樓中廊間」，由總導護老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間靜息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導護巡視，並佩帶臂章以利識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務必陪學生午餐及靜息，如有事外出，須向學年登記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妥善安排代理指導老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。抬餐盒學生必須排好隊伍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可喧鬧、注意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間靜息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進入校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學生進校門後，又再外出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項團隊、總導護、合作社等負責導師必須到場指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的早到生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需掌握必學生名單及理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讓學生爬上窗台上擦窗戶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在場督導整潔工作進行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倒垃圾配合整潔活動時間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學生私自外出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晨間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人員及總導護巡視校園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老師需妥善規劃活動，勿使學生落單，並經常了解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活動情形及出席動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教師至遲必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到校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有收費情事，需提早到校處理並儘速繳交行政處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老師勿在放學前離校，需留下指導自己班放學方可離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一節任課老師須負起放學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止放學後留學生，如有事情，須事先聯絡家長及訓導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校老師負責照顧學生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體育活動或團隊練習，指導老師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樓梯口、廁所放學上鎖，僅留靠警衛室樓梯口供教師出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閉時間內，請洽總務處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送上下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不由家長接送、培養獨力的能力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須接送時：請家長各班在接送區接送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向家長宣導共同遵守事項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缺席指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天未上學，請級任立即追蹤聯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缺曠課達三日者，請至訓導處填寫中輟單，會知各單位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進行家庭訪問了解實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七天未到校，通知強迫入學委員會，並列入管理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早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早會時，導護老師負責巡視校園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left="560" w:right="-1005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早會時，老師需在場指導；如為室外集會時，教室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值日生。請老師做適度叮嚀，若有任何事情應立即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會導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送物品至校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家長儘量不要送物品至校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物品至校請放在警衛室。〈詳細寫好班級、姓名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請下課時間再去領取。</w:t>
            </w:r>
          </w:p>
        </w:tc>
      </w:tr>
      <w:tr>
        <w:trPr>
          <w:trHeight w:val="1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門禁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門之進出人員須確實登記及管制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止商人擅入校園到各班或辦公室兜售商品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洽公請先電話查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帶學生外出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須有級任教師簽核之外出單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攜外出單經警衛認可後通行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firstLine="2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事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檢查學生名牌縫訂及學生書包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遭凌虐等事情，立即聯絡輔導室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偏差行為要作成紀錄，並聯絡家長及行政單位共同輔導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禁學生接近工地現場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有危害學生安全的教學環境，立即通知行政單位處理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園內碰到外人，主動詢問，查明來意，並記下特徵，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擅進教室作宣傳等商業行為，請立即通報老師及行政處理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生任何重大事件，以照顧學生為優先，就近請老師支援，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儘速通知行政單位，聯繫家長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地點須老師帶隊或在場指導始可進入：地下室、頂樓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車場、專科教室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遭遇特殊傷害時，須確實保密，避免二度傷害之事情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勿輕易洩漏自己家的電話和住址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教組長：                                 主任：                                   校長：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相撲體;新細明體" w:cs="Times New Roman"/>
      <w:color w:val="000080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10:00Z</dcterms:created>
  <dc:creator>Win98</dc:creator>
  <dc:description/>
  <cp:keywords/>
  <dc:language>en-US</dc:language>
  <cp:lastModifiedBy>admin</cp:lastModifiedBy>
  <cp:lastPrinted>2002-09-04T17:04:00Z</cp:lastPrinted>
  <dcterms:modified xsi:type="dcterms:W3CDTF">2008-10-01T03:10:00Z</dcterms:modified>
  <cp:revision>2</cp:revision>
  <dc:subject/>
  <dc:title>土 城 市 安 和 國 小 級 任 老 師 須 知</dc:title>
</cp:coreProperties>
</file>