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受託單位：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 xml:space="preserve">文仁門市 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受託單位：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 xml:space="preserve">文中門市 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託單位：圓月服飾店    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託單位：華華冰城      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託單位：本土味冷飲店  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託單位：永明廣告電料行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託單位：貞貞百貨行    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縣桃園市文山國民小學愛心服務站簽署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商店願意簽署成為「文山國小學區安全愛心站」，並願意遵守下列各項規定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結合社區資源，凝聚社區共識，發揮守望相助的精神，共同保護社區婦幼居民的人身安全，以及維護社區治安。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標楷體" w:hAnsi="標楷體" w:cs="標楷體" w:eastAsia="標楷體"/>
          <w:sz w:val="28"/>
          <w:szCs w:val="28"/>
        </w:rPr>
        <w:t>第二條：受委託時間為一年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至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受委託單位同意於商店門口處張貼「安全愛心站」認證標誌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安全愛心站主要協助項目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學生上、下學時的路隊秩序與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安全庇護場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電話支援學童、少年及婦女緊急狀況之聯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雨天躲雨處所，並可斟酌提供雨具支援學生。</w:t>
      </w:r>
    </w:p>
    <w:p>
      <w:pPr>
        <w:pStyle w:val="Normal"/>
        <w:numPr>
          <w:ilvl w:val="0"/>
          <w:numId w:val="2"/>
        </w:numPr>
        <w:spacing w:lineRule="exact" w:line="520"/>
        <w:ind w:left="16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時間或深夜，如發現少年或兒童在街頭逗留，主動通報學校、警方協尋。</w:t>
      </w:r>
    </w:p>
    <w:p>
      <w:pPr>
        <w:pStyle w:val="Normal"/>
        <w:numPr>
          <w:ilvl w:val="0"/>
          <w:numId w:val="2"/>
        </w:numPr>
        <w:spacing w:lineRule="exact" w:line="520"/>
        <w:ind w:left="1680" w:right="-2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意外事故之處理並通報家長、學校、家長會、社區鄰里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生受傷或急症請斟酌做簡單護理，並通報其家長或學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諾不販售或供應菸、酒、檳榔、毒品、含有麻醉藥品之製劑及不販售、出租、播放有害身心之不適齡出版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籍、雜誌、漫畫、電影、錄影帶、電腦遊戲軟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十八歲以下少年及兒童觀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勵安全愛心站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活動，適時公開表揚服務熱心之商家及其事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有特殊貢獻之安全愛心站，將於社區活動、社區報或家長會訊公開表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委託單位：桃園縣桃園市文山國民小學    負責人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託單位：文中書局              負責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地  址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提供保護時間：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sz w:val="28"/>
          <w:szCs w:val="28"/>
        </w:rPr>
        <w:t xml:space="preserve">97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11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4:00Z</dcterms:created>
  <dc:creator>souyueh</dc:creator>
  <dc:description/>
  <cp:keywords/>
  <dc:language>en-US</dc:language>
  <cp:lastModifiedBy>admin</cp:lastModifiedBy>
  <cp:lastPrinted>2007-04-24T02:06:00Z</cp:lastPrinted>
  <dcterms:modified xsi:type="dcterms:W3CDTF">2008-11-04T09:47:00Z</dcterms:modified>
  <cp:revision>6</cp:revision>
  <dc:subject/>
  <dc:title>「台南縣新營市學區安全愛心站」簽署書</dc:title>
</cp:coreProperties>
</file>