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02285</wp:posOffset>
                </wp:positionV>
                <wp:extent cx="6316980" cy="396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/>
                              <w:tc>
                                <w:tcPr>
                                  <w:tcW w:w="99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楷;Arial Unicode MS" w:hAnsi="文鼎中楷;Arial Unicode MS" w:eastAsia="文鼎中楷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48"/>
                                      <w:szCs w:val="48"/>
                                    </w:rPr>
                                    <w:t>交通安全新制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歲以下兒童須於後座使用兒童安全座椅，六歲以下兒童不得單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cs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留在車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需使用內側車道作為超車道，時速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公里以下須行外車道（違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楷;Arial Unicode MS" w:cs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處以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元罰鍰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），車輛不得行走路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3.100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公尺內有天橋及行人穿越道時，行人不得穿越馬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遇行人穿越道前須減速，不論有沒有號誌，車輛都需禮讓行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主要線道車先行，遇叉路口直行車先行，右方車優先於左方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改造車輛，ㄧ年內違規二次，吊牌三個月；三年內吊銷二次，若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cs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受罰時吊銷執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7.94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年超速導致死傷車禍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2637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件。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95.7.1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以後行車速度超過該路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楷;Arial Unicode MS" w:cs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限速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公里（若是限速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公里，但駕駛人行車速度超過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文鼎中楷;Arial Unicode MS" w:hAnsi="文鼎中楷;Arial Unicode MS" w:eastAsia="文鼎中楷;Arial Unicode MS"/>
                                      <w:sz w:val="32"/>
                                      <w:szCs w:val="32"/>
                                    </w:rPr>
                                    <w:t>公里），罰鍰</w:t>
                                  </w:r>
                                  <w:r>
                                    <w:rPr>
                                      <w:rFonts w:eastAsia="文鼎中楷;Arial Unicode MS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2400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楷;Arial Unicode MS" w:hAnsi="文鼎中楷;Arial Unicode MS" w:eastAsia="文鼎中楷;Arial Unicode MS"/>
                                    </w:rPr>
                                  </w:pP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未保持安全距離、超速、任意變換車道，處以罰鍰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楷;Arial Unicode MS" w:cs="新細明體;PMingLiU" w:ascii="文鼎中楷;Arial Unicode MS" w:hAnsi="文鼎中楷;Arial Unicode MS"/>
                                      <w:sz w:val="32"/>
                                      <w:szCs w:val="32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sz w:val="32"/>
                                      <w:szCs w:val="32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12.3pt;mso-wrap-distance-left:9pt;mso-wrap-distance-right:9pt;mso-wrap-distance-top:0pt;mso-wrap-distance-bottom:0pt;margin-top:39.5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/>
                        <w:tc>
                          <w:tcPr>
                            <w:tcW w:w="99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楷;Arial Unicode MS" w:hAnsi="文鼎中楷;Arial Unicode MS" w:eastAsia="文鼎中楷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48"/>
                                <w:szCs w:val="48"/>
                              </w:rPr>
                              <w:t>交通安全新制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歲以下兒童須於後座使用兒童安全座椅，六歲以下兒童不得單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cs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留在車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需使用內側車道作為超車道，時速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公里以下須行外車道（違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楷;Arial Unicode MS" w:cs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處以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600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元罰鍰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），車輛不得行走路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3.10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公尺內有天橋及行人穿越道時，行人不得穿越馬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遇行人穿越道前須減速，不論有沒有號誌，車輛都需禮讓行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主要線道車先行，遇叉路口直行車先行，右方車優先於左方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改造車輛，ㄧ年內違規二次，吊牌三個月；三年內吊銷二次，若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cs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受罰時吊銷執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7.94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年超速導致死傷車禍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2637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件。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95.7.1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以後行車速度超過該路段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楷;Arial Unicode MS" w:cs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限速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公里（若是限速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公里，但駕駛人行車速度超過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32"/>
                                <w:szCs w:val="32"/>
                              </w:rPr>
                              <w:t>公里），罰鍰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2400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</w:rPr>
                            </w:pP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未保持安全距離、超速、任意變換車道，處以罰鍰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文鼎中楷;Arial Unicode MS" w:cs="新細明體;PMingLiU" w:ascii="文鼎中楷;Arial Unicode MS" w:hAnsi="文鼎中楷;Arial Unicode MS"/>
                                <w:sz w:val="32"/>
                                <w:szCs w:val="32"/>
                              </w:rPr>
                              <w:t>6000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4:00Z</dcterms:created>
  <dc:creator>SuperXP</dc:creator>
  <dc:description/>
  <cp:keywords/>
  <dc:language>en-US</dc:language>
  <cp:lastModifiedBy>admin</cp:lastModifiedBy>
  <dcterms:modified xsi:type="dcterms:W3CDTF">2008-11-05T08:54:00Z</dcterms:modified>
  <cp:revision>2</cp:revision>
  <dc:subject/>
  <dc:title>交通安全新制宣導影片播放</dc:title>
</cp:coreProperties>
</file>