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標楷體" w:hAnsi="標楷體" w:eastAsia="標楷體" w:cs="Tahoma"/>
          <w:color w:val="000000"/>
          <w:kern w:val="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32"/>
          <w:szCs w:val="32"/>
        </w:rPr>
        <w:t>挫折，是年輕人最好的禮物！</w:t>
      </w:r>
    </w:p>
    <w:p>
      <w:pPr>
        <w:pStyle w:val="Normal"/>
        <w:widowControl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FF0000"/>
          <w:kern w:val="0"/>
          <w:sz w:val="28"/>
          <w:szCs w:val="28"/>
        </w:rPr>
        <w:t>每個打擊，都有它的意義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FF0000"/>
          <w:kern w:val="0"/>
          <w:sz w:val="28"/>
          <w:szCs w:val="28"/>
        </w:rPr>
        <w:t>我不祈求一帆風順，萬事如意，我只祈求當每個問題發生時，有繼續面對問題的勇氣與毅力，支撐下去。</w:t>
      </w:r>
      <w:r>
        <w:rPr>
          <w:rFonts w:eastAsia="標楷體" w:cs="Tahoma" w:ascii="標楷體" w:hAnsi="標楷體"/>
          <w:color w:val="FF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FF0000"/>
          <w:kern w:val="0"/>
          <w:sz w:val="28"/>
          <w:szCs w:val="28"/>
        </w:rPr>
        <w:t xml:space="preserve">　　　　　　　　　　　　　　 　　 　－總裁獅子心 </w:t>
      </w:r>
      <w:r>
        <w:rPr>
          <w:rFonts w:eastAsia="標楷體" w:cs="Tahoma" w:ascii="標楷體" w:hAnsi="標楷體"/>
          <w:color w:val="FF0000"/>
          <w:kern w:val="0"/>
          <w:sz w:val="28"/>
          <w:szCs w:val="28"/>
        </w:rPr>
        <w:t xml:space="preserve">~ </w:t>
      </w:r>
      <w:r>
        <w:rPr>
          <w:rFonts w:ascii="標楷體" w:hAnsi="標楷體" w:cs="Tahoma" w:eastAsia="標楷體"/>
          <w:color w:val="FF0000"/>
          <w:kern w:val="0"/>
          <w:sz w:val="28"/>
          <w:szCs w:val="28"/>
        </w:rPr>
        <w:t>嚴長壽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生路上，挫折常常會沒有預警地從四面八方襲來。可能是無法抗拒的天災地變；可能是難以預料的生老病死；可能是努力工作，卻懷才不遇；可能是全心付出，卻換來情人變心的回報；可能是用功苦讀，卻進不了理想的學校；可能是辛苦創業，卻落得血本無歸的下場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面對各種不同的挫折，每個人的「容忍能力」都不同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＊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有的人受不了被拒絕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一個高學歷的朋友，從拒絕接受他感情的女生住處跳樓自殺，留下無限的遺憾與惋惜。「他條件那麼好，還怕找不到更漂亮的女朋友嗎？」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沒想到他長的那麼帥，還會殉情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!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」「何苦如此專情？天涯何處無芳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!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」大部份的親友們都以為他是個死心眼的癡情奇男子，其實了解內情的人都曉得，小到大，他不知道拋棄了多少個女朋友，讓多少人為他傷心難過，卻受不了被人拋棄一次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＊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有的人受不了被誤解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到國外留學多年的朋友，提起出國一段不甚愉快的職場往事，仍然氣憤難耐。當年因上班的地點，位於寸土寸金的商業精華區，幾乎每天都為了找停車位而遲到。直屬上司希望他能準時上班，便建議他把車子停在公司的停車位。由於職位低、年資淺，朋友心想，「公司的停車位哪輪得到我來停呢？」為求慎重起見，他再三詢問上司，「不會有問題嗎？真的可以停嗎？」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上司拍著胸脯保證，「絕對沒有問題，可以停啦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!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不料第一天把車子停在公司的停車位，就出事了。上班後不久，上司突然叫他，「你的電話。」拿起話筒，劈頭就被一個陌生女子罵了一頓，「我是公司的副理，立刻把你的車子開走。誰叫你把車停在我的位子上，害我上班遲到！」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被對方罵得莫名其妙，上司卻一點表示也沒有，朋友立即提出辭呈，不管公司怎麼留都沒有用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＊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有的人受不了被挑出錯誤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我認識一個辦事能力很強朋友，他什麼都好，就是受不了被挑出錯誤。只要，有人當眾指出他「哪裡做錯了」，便辭職不幹。很多時候，面試他的主管起初都想不通，以他的學歷，早就該升官了，為什麼一直在原地打轉？等他提出辭呈才恍然大悟，原來他受不了被挑出錯誤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＊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有的人受不了一點不完美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好友的女兒生日，特地邀請幾個漂亮的阿姨去為小朋友慶生。切蛋糕時，有個小客人拿到蛋糕缺一角，他馬上把蛋糕推開，「我不要吃破一個洞的蛋糕！」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只缺一小角啊，蛋糕還是很好吃喔！」任憑阿姨們說破嘴，他就是不接受這塊缺了一角的蛋糕，最後只好換一塊「完美無缺」的蛋糕給他。看他為了一點缺角而拒吃蛋糕的表情，我很替他的未來擔心，是否每次都能如願換到一塊完美無缺的蛋糕呢？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　１、想想自己，受得了挫折嗎？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　２、受得了被拒絕嗎？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　３、受得了被誤解嗎？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　４、受得了被挑出錯誤嗎？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　５、受得了失敗的打擊嗎？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　６、受得了期待落空嗎？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　７、受得了不完美的存在嗎？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　　「挫折容忍度」，說簡單些，即是「一個人承受打擊的能力」。承受打擊的能力越強，自然學到的經驗越多，累積的成功及本錢也越多。承受打擊的能力越弱，自然會想辦法躲避挫折，同時喪失自我磨練的機會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FF0000"/>
          <w:kern w:val="0"/>
          <w:sz w:val="28"/>
          <w:szCs w:val="28"/>
        </w:rPr>
        <w:t>挫折，是年輕人最好的禮物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記得曾看過一篇文章，作者提到：他剛從軍中退伍時，只有高中學歷，無一技之長，只好到一家印刷廠，擔任「送貨員」。一天，這年輕人將一整車四、五十捆的書，送到某大學的七樓辦公室；當他先把兩三捆的書扛到電梯口等候時，一位五十多歲的警衛走過來，說：「這電梯是給教授、老師搭乘的，其他人一律都不准搭，你必須走樓梯！」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年輕人向警衛解釋：「我不是學生，我是要送一整車的書到七樓辦公室，這是你們學校訂的書啊！」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可是警衛一臉無情的說：「不行就是不行，你不是教授，不是老師，不准搭電梯！」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兩人在電梯口吵半天，但警衛依然不予放行，年輕人心想，這一車的書，要搬完，至少要來回走七層樓梯二十多趟，會累死人的！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後來，年輕人無法忍受這「無理的刁難」，就心一橫，把四、五十捆書搬放在大廳角落，不顧一切的走人。後來，年輕人向印刷廠老闆解釋事情原委，獲得諒解，但也向老闆辭職，並且立刻到書局買整套高中教材和參考書，含淚發誓，我一定要奮發圖強，考上大學，我絕不再讓別人「瞧不起」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這年輕人在聯考前半年，天天閉門苦讀十四個小時，因為他知道，他的時間不多了，他已無退路可走，每當他偷懶、懈怠時，腦中就想起「警衛不准他搭電梯」被羞辱、歧視的一幕，也就打起精神、加倍努力用功。後來，這年輕人終於考上某大學醫學院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如今，二十多年過去了，他也變成一家開業診所的中年醫生，然而，他靜心一想，當時，要不是「警衛無理刁難和歧視」，他怎能從屈辱中擦乾眼淚、勇敢站起來？而那位被他痛恨的警衛，不也是他一生中的恩人嗎？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的確，人，都有失意，不順遂的時候，然而，我更相信！「挫折，是年輕人最好的禮物！」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6:00Z</dcterms:created>
  <dc:creator>CINDY</dc:creator>
  <dc:description/>
  <cp:keywords/>
  <dc:language>en-US</dc:language>
  <cp:lastModifiedBy>CINDY</cp:lastModifiedBy>
  <dcterms:modified xsi:type="dcterms:W3CDTF">2010-11-01T06:21:00Z</dcterms:modified>
  <cp:revision>1</cp:revision>
  <dc:subject/>
  <dc:title>挫折，是年輕人最好的禮物</dc:title>
</cp:coreProperties>
</file>