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Tahoma"/>
          <w:color w:val="000000"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kern w:val="0"/>
          <w:sz w:val="32"/>
          <w:szCs w:val="32"/>
        </w:rPr>
        <w:t>小天使的翅膀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很久以前，有一個小男孩，他非常的自卑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因為他的背上，有著兩道非常明顯的疤痕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這兩道疤痕，就像是兩道暗紅色的裂痕，從他的頸子一直延伸到腰部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上面佈滿了扭曲鮮紅的肌肉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所以這個小男孩，非常非常的討厭他自己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非常害怕換衣服，尤其是體育課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當全部的小孩子都很高興的脫下又黏又不舒服的制服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換上輕鬆的體育服裝的時候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男孩都會一個人偷偷的躲到角落裡，用背部緊緊的貼住牆壁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用最快速度換上體育服裝，深怕別人發現了他的背部，有兩條這麼可怕的缺陷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可是，時間久了，他還是被其他小朋友發現了他背上的疤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好可怕喔！」「怪物！！」「不跟你玩了！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你是怪物！」「你的背上好恐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天真的小朋友們，無心的話往往最傷人，小男孩哭著跑出教室以後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從此再也不敢在教室裡換衣服，再也不上體育課了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這件事發生以後，小男孩的媽媽特地牽著他的手，去找級任老師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男孩的級任老師是一個四十歲，很慈祥的女老師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她仔細的聽著媽媽說起小男孩的故事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這小孩在剛出生的時候，就生了重病，當時本來想放棄的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可是，又不忍心，一個這麼可愛的生命好不容易誕生了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怎麼可以輕易的結束掉？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媽媽說著說著，眼睛就紅了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所以我跟我老公，決定把小孩給救活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幸好當時有位很高明的大夫願意嘗試用動手術的方式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挽救這條小生命，經過了幾次的手術好不容易，他的命留下來了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可是他的背部，也留下這兩條清楚的疤痕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媽媽轉頭吩咐小男孩，「來，把背部掀給老師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男孩遲疑了一下，還是脫下了上衣，讓老師看清楚這兩道恐怖的痕跡，</w:t>
      </w:r>
    </w:p>
    <w:p>
      <w:pPr>
        <w:pStyle w:val="Normal"/>
        <w:widowControl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也曾是他生命奮戰的證明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老師訝異的看著這兩道疤，有點心疼的問。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還會痛嗎？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搖搖頭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不會了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媽媽雙眼泛紅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這個小孩真的很乖，上天讓他生命已經很殘酷了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現在又給他這兩道疤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老師，請您多照顧他，好不好？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老師點點頭，輕輕摸著小男孩的頭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我知道，我一定會想辦法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.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此時老師心裡不斷的思考，要限制小朋友不准取笑小男孩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只能治標，不能治本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男孩一定還會繼續自卑下去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一定要想個好辦法。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突然，她腦海靈光一閃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他摸了摸小男孩的頭，對他說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明天的體育課，你一定要跟大家一起換衣服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可是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他們又會笑我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說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說我是怪物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家不是怪物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男孩眼睛裡頭，晶瑩的淚水滾來滾去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放心，老師有法子，沒有人會笑你。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真的？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真的！相不相信老師？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相信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那勾勾手。」老師伸出了拇指，小男孩也毫不猶豫的伸出他小小的右手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我相信老師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第二天的體育課，很快就到了，小男孩怯生生的躲在角落裡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脫下了他的上衣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果然不出所料的，所有的小朋友又露出了訝異和厭惡的聲音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好噁心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他的背上長了兩隻大蟲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好可怕，噁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小男孩雙眼睜的大大的，眼淚已經不聽話的流了下來。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我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我才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不噁心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這時候，教室門卻突然被打開，老師出現了。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幾個同學馬上跑到了老師面前說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老師妳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他的背好可怕，好像兩隻超大的蟲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老師沒有說話，只是慢慢的走向小男孩，然後露出詫異的表情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這不是蟲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」老師瞇著眼睛，很專注的看著小男孩的背部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老師以前有聽過一個故事，大家想不想聽？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朋友最愛聽故事了，連忙圍了過來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要聽！老師我要聽！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老師比著小男孩背上那兩條顯眼的深紅疤痕，說道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這是一個傳說，每個小朋友，都是天上的天使變成的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有的天使變成小孩的時候很快就把她們美麗的翅膀脫下來了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有的小天使動作比較慢，來不及脫下他們的翅膀。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這時候，那些天使變成的小孩子，就會在背上留下這樣兩道痕跡喔。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哇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小朋友發出驚嘆的聲音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那這是天使的翅膀囉？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對啊，」老師露出神秘的微笑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大家要不要檢查一下對方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還沒有人的翅膀像他一樣，沒有完全掉下來的？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所有小朋友聽到了老師這樣說，馬上七手八腳的檢查對方的背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可是，沒有人像小男孩一樣，有這麼清楚的痕跡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老師，我這裡有一點點傷痕，是不是？」一個戴眼鏡的小孩興奮的舉手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老師他才不是，我這裡也有紅紅的，我才是天使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朋友們爭相承認自己的背上有疤，完全忘記取笑小男孩的事情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小男孩也是，他原本哭紅的雙眼，此刻早已停止流淚。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突然，一個小女孩輕輕的說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老師，我們可不可以摸摸看，小天使的翅膀？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「這要問小天使肯不肯囉。」老師微笑的向小男孩眨眨眼睛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小男孩鼓起勇氣，羞怯的說，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..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好。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女孩輕輕的摸了他背上的傷痕，高興的叫了起來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哇，好軟，我摸到天使的翅膀了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女孩這麼一喊，所有的小朋友像發瘋似的，每個人都大喊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我也要摸！」「我也要摸天使的翅膀！」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節體育課，一幅奇特的景象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教室裡幾十個小朋友排成長長的一排隊伍，等著摸小男孩的背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小男孩背對著大家，聽著每個人的讚嘆聲，羨慕的嘖嘖聲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還有撫摸時，那種奇異的麻癢感覺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他的心裡，不再難過了小男孩臉上，淚痕還沒乾，卻已經露出了久違的笑容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一旁的老師，偷偷的對小男孩比出勝利的手勢，小男孩忍不住，格格的笑了起來。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後來，這小男孩漸漸長大，他深深感謝著老師一句「這是天使的翅膀」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讓他重拾信心他高中時還參加了全市的游泳比賽，得到了亞軍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他勇敢的選擇了游泳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因為他相信，他背上那兩道傷痕，是被老師愛心所祝福的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「天使的翅膀」其實，我就是那個小男孩，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十幾年了，我依然記得那句話「天使的翅膀」是它帶我走出自卑！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心情是柔柔、暖暖的，和清爽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</w:t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尤其在這入夏的季節裡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祝福 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~~~</w:t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願您都有美好的新的一天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工作、事業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....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都很順利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加油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~~~ </w:t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這老師真是有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大智慧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",</w:t>
        <w:br/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希望我們也都能有如此的智慧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共勉之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8:00Z</dcterms:created>
  <dc:creator>CINDY</dc:creator>
  <dc:description/>
  <cp:keywords/>
  <dc:language>en-US</dc:language>
  <cp:lastModifiedBy>CINDY</cp:lastModifiedBy>
  <dcterms:modified xsi:type="dcterms:W3CDTF">2010-11-01T06:31:00Z</dcterms:modified>
  <cp:revision>1</cp:revision>
  <dc:subject/>
  <dc:title>小天使的翅膀</dc:title>
</cp:coreProperties>
</file>