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分享時刻-回饋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分享時刻-回饋單</w:t>
                      </w:r>
                    </w:p>
                  </w:txbxContent>
                </v:textbox>
                <v:path textpathok="t"/>
                <v:textpath on="t" fitshape="t" string="分享時刻-回饋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單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小隊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體驗整個活動的過程，相信你有很多感覺或想法，現在請你沈澱心靈，回想活動中同學的互動、個人的體驗、團體分享的話，將這些點點滴滴的成長化為文字寫下來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2295</wp:posOffset>
                </wp:positionV>
                <wp:extent cx="61722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5.85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在「認識」、「熱身」、「溝通」、「合作」等類型的活動中，你印象深刻的活動是哪一個？為什麼？</w:t>
      </w:r>
    </w:p>
    <w:p>
      <w:pPr>
        <w:pStyle w:val="Normal"/>
        <w:snapToGrid w:val="false"/>
        <w:spacing w:lineRule="auto" w:line="312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1722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9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承上題，經過這個活動，你學到什麼？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這個活動跟日常生活哪些事情經驗類似？你會如何應用在日常生活中？</w:t>
      </w:r>
    </w:p>
    <w:p>
      <w:pPr>
        <w:pStyle w:val="Normal"/>
        <w:snapToGrid w:val="false"/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172200" cy="1525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pt;width:485.95pt;height:12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四、請依自己整體的表現，給自己一個分數吧！（</w:t>
      </w:r>
      <w:r>
        <w:rPr/>
        <w:t>在分數項目打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910"/>
        <w:gridCol w:w="910"/>
        <w:gridCol w:w="909"/>
        <w:gridCol w:w="910"/>
        <w:gridCol w:w="908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真參與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在團體活動時，會合作互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活動過程中，遇到困難會設法解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活動後，在團體中分享自己的心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/>
      </w:pPr>
      <w:r>
        <w:rPr/>
        <w:t>（很棒</w:t>
      </w:r>
      <w:r>
        <w:rPr/>
        <w:t>5</w:t>
      </w:r>
      <w:r>
        <w:rPr/>
        <w:t>分，還不錯</w:t>
      </w:r>
      <w:r>
        <w:rPr/>
        <w:t>4</w:t>
      </w:r>
      <w:r>
        <w:rPr/>
        <w:t>分，普通</w:t>
      </w:r>
      <w:r>
        <w:rPr/>
        <w:t>3</w:t>
      </w:r>
      <w:r>
        <w:rPr/>
        <w:t>分，有一點需要改進</w:t>
      </w:r>
      <w:r>
        <w:rPr/>
        <w:t>2</w:t>
      </w:r>
      <w:r>
        <w:rPr/>
        <w:t>分，非常需要改進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47:00Z</dcterms:created>
  <dc:creator> Vivian Chen</dc:creator>
  <dc:description/>
  <dc:language>en-US</dc:language>
  <cp:lastModifiedBy> Vivian Chen</cp:lastModifiedBy>
  <dcterms:modified xsi:type="dcterms:W3CDTF">2009-08-04T06:48:00Z</dcterms:modified>
  <cp:revision>1</cp:revision>
  <dc:subject/>
  <dc:title> </dc:title>
</cp:coreProperties>
</file>