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教育部校園網路使用規範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教育部</w:t>
      </w:r>
      <w:r>
        <w:rPr>
          <w:rFonts w:eastAsia="標楷體" w:cs="標楷體" w:ascii="標楷體" w:hAnsi="標楷體"/>
          <w:spacing w:val="6"/>
        </w:rPr>
        <w:t>90</w:t>
      </w:r>
      <w:r>
        <w:rPr>
          <w:rFonts w:ascii="標楷體" w:hAnsi="標楷體" w:cs="標楷體" w:eastAsia="標楷體"/>
          <w:spacing w:val="6"/>
        </w:rPr>
        <w:t>電創</w:t>
      </w:r>
      <w:r>
        <w:rPr>
          <w:rFonts w:eastAsia="標楷體" w:cs="標楷體" w:ascii="標楷體" w:hAnsi="標楷體"/>
          <w:spacing w:val="6"/>
        </w:rPr>
        <w:t>184016</w:t>
      </w:r>
      <w:r>
        <w:rPr>
          <w:rFonts w:ascii="標楷體" w:hAnsi="標楷體" w:cs="標楷體" w:eastAsia="標楷體"/>
          <w:spacing w:val="6"/>
        </w:rPr>
        <w:t>號文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中華民國</w:t>
      </w:r>
      <w:r>
        <w:rPr>
          <w:rFonts w:eastAsia="標楷體" w:cs="標楷體" w:ascii="標楷體" w:hAnsi="標楷體"/>
          <w:spacing w:val="6"/>
        </w:rPr>
        <w:t>90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26</w:t>
      </w:r>
      <w:r>
        <w:rPr>
          <w:rFonts w:ascii="標楷體" w:hAnsi="標楷體" w:cs="標楷體" w:eastAsia="標楷體"/>
          <w:spacing w:val="6"/>
        </w:rPr>
        <w:t>日核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一、規範目的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為充分發揮校園網路（以下簡稱網路）功能、普及尊重法治觀念，並提供網路使用者可資遵循之準據，以促進教育及學習，特訂定本規範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二、網路規範與委員會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各校應參考本規範訂定網路使用規範，並視實際需要設置委員會或指定專人辦理下列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協助學校處理網路相關法律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採取適當之措施以維護網路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三）宣導網路使用之相關規範，並引導網路使用者正確使用資訊資源、重視網路相關法令及禮節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四）其他與網路有關之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三、尊重智慧財產權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網路使用者應尊重智慧財產權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 xml:space="preserve">學校應宣導網路使用者避免下列可能涉及侵害智慧財產權之行為： 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使用未經授權之電腦程式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違法下載、拷貝受著作權法保護之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三）未經著作權人之同意，將受保護之著作上傳於公開之網站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四）</w:t>
      </w:r>
      <w:r>
        <w:rPr>
          <w:rFonts w:eastAsia="標楷體" w:cs="標楷體" w:ascii="標楷體" w:hAnsi="標楷體"/>
          <w:spacing w:val="6"/>
        </w:rPr>
        <w:t>BBS</w:t>
      </w:r>
      <w:r>
        <w:rPr>
          <w:rFonts w:ascii="標楷體" w:hAnsi="標楷體" w:cs="標楷體" w:eastAsia="標楷體"/>
          <w:spacing w:val="6"/>
        </w:rPr>
        <w:t>或其他線上討論區上之文章，經作者明示禁止轉載，而仍然任意轉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五）架設網站供公眾違法下載受保護之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六）其他可能涉及侵害智慧財產權之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四、禁止濫用網路系統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使用者不得為下列行為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散布電腦病毒或其他干擾或破壞系統機能之程式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擅自截取網路傳輸訊息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三）以破解、盜用或冒用他人帳號及密碼等方式，未經授權使用網路資源，或無故洩漏他人之帳號及密碼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四）無故將帳號借予他人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五）隱藏帳號或使用虛假帳號。但經明確授權得匿名使用者不在此限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六）窺視他人之電子郵件或檔案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七）以任何方式濫用網路資源，包括以電子郵件大量傳送廣告信、連鎖信或無用之信息，或以灌爆信箱、掠奪資源等方式，影響系統之正常運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6"/>
        </w:rPr>
        <w:t>（八）以電子郵件、線上談話、電子佈告欄（</w:t>
      </w:r>
      <w:r>
        <w:rPr>
          <w:rFonts w:eastAsia="標楷體" w:cs="標楷體" w:ascii="標楷體" w:hAnsi="標楷體"/>
          <w:spacing w:val="6"/>
        </w:rPr>
        <w:t>BBS</w:t>
      </w:r>
      <w:r>
        <w:rPr>
          <w:rFonts w:ascii="標楷體" w:hAnsi="標楷體" w:cs="標楷體" w:eastAsia="標楷體"/>
          <w:spacing w:val="6"/>
        </w:rPr>
        <w:t>）或類似功能之方法散布詐欺、誹謗、侮辱、猥褻、騷擾、非法軟體交易或其他違法之訊息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九）利用學校之網路資源從事非教學研究等相關之活動或違法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五、網路之管理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學校為執行本規範之內容，其有關網路之管理事項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協助網路使用者建立自律機制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對網路流量應為適當之區隔與管控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三）對於違反本規範或影響網路正常運作者，得暫停該使用者使用之權利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四）</w:t>
      </w:r>
      <w:r>
        <w:rPr>
          <w:rFonts w:eastAsia="標楷體" w:cs="標楷體" w:ascii="標楷體" w:hAnsi="標楷體"/>
          <w:spacing w:val="6"/>
        </w:rPr>
        <w:t>BBS</w:t>
      </w:r>
      <w:r>
        <w:rPr>
          <w:rFonts w:ascii="標楷體" w:hAnsi="標楷體" w:cs="標楷體" w:eastAsia="標楷體"/>
          <w:spacing w:val="6"/>
        </w:rPr>
        <w:t>及其他網站應設置專人負責管理、維護。違反網站使用規則者，負責人得刪除其文章或暫停其使用。情節重大、違反校規或法令者，並應轉請學校處置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五）其他有關校園網路管理之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使用者若發現系統安全有任何缺陷，應儘速報告網路管理單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六、網路隱私權之保護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學校應尊重網路隱私權，不得任意窺視使用者之個人資料或有其他侵犯隱私權之行為。但有下列情形之一者，不在此限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為維護或檢查系統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依合理之根據，懷疑有違反校規之情事時，為取得證據或調查不當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三）為配合司法機關之調查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四）其他依法令之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七、違反之效果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網路使用者違反本規範者，將受到下列之處分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一）停止使用網路資源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（二）接受校規之處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網路管理者違反本規範者，應加重其處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依前兩項規定之處分者，其另有違法行為時，行為人尚應依民法、刑法、著作權法或其他相關法令負法律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八、處理原則及程序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各校訂定之校園網路使用規範應明定於校規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前項校規和網路管理單位對違反本規範之行為人，或為防範違反本規範，對行為人或非特定對象所採取之各項管制措施，應符合必要原則、比例原則及法律保留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各校對違反本規範之行為人所為之處分，應依正當法律程序，提供申訴和救濟機制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學校處理相關網路申訴或救濟程序時，應徵詢校內網路委員會或指定專人之意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44:00Z</dcterms:created>
  <dc:creator>chp</dc:creator>
  <dc:description/>
  <cp:keywords/>
  <dc:language>en-US</dc:language>
  <cp:lastModifiedBy>chp</cp:lastModifiedBy>
  <dcterms:modified xsi:type="dcterms:W3CDTF">2008-03-30T07:47:00Z</dcterms:modified>
  <cp:revision>2</cp:revision>
  <dc:subject/>
  <dc:title>教育部校園網路使用規範</dc:title>
</cp:coreProperties>
</file>