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民小學及國民中學學生成績評量準則修正意見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：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/>
              <w:t>　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/>
              <w:t>　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/>
              <w:t>　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/>
              <w:t>　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/>
              <w:t>　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/>
              <w:t>　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/>
              <w:t>　　　　　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19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如有不足，請自行増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如：建議修正方向，尚無確切修正文字意見…等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1:00Z</dcterms:created>
  <dc:creator>moejsmpc</dc:creator>
  <dc:description/>
  <cp:keywords/>
  <dc:language>en-US</dc:language>
  <cp:lastModifiedBy>user</cp:lastModifiedBy>
  <dcterms:modified xsi:type="dcterms:W3CDTF">2010-10-22T08:11:00Z</dcterms:modified>
  <cp:revision>2</cp:revision>
  <dc:subject/>
  <dc:title>國民小學及國民中學學生成績評量準則修正意見調查表</dc:title>
</cp:coreProperties>
</file>